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Heading1"/>
              <w:jc w:val="center"/>
              <w:rPr>
                <w:rFonts w:ascii="Times New Roman" w:hAnsi="Times New Roman" w:cs="Times New Roman"/>
                <w:b/>
                <w:b/>
                <w:sz w:val="24"/>
              </w:rPr>
            </w:pPr>
            <w:r>
              <w:rPr>
                <w:rFonts w:cs="Times New Roman" w:ascii="Times New Roman" w:hAnsi="Times New Roman"/>
                <w:b/>
                <w:sz w:val="24"/>
              </w:rPr>
              <w:t>CÔNG ĐOÀN GIÁO DỤC VIỆT NAM</w:t>
            </w:r>
          </w:p>
          <w:p>
            <w:pPr>
              <w:pStyle w:val="Normal"/>
              <w:jc w:val="center"/>
              <w:rPr>
                <w:b/>
                <w:b/>
                <w:sz w:val="28"/>
                <w:szCs w:val="28"/>
              </w:rPr>
            </w:pPr>
            <w:r>
              <w:rPr>
                <w:b/>
              </w:rPr>
              <w:t>CÔNG ĐOÀN ĐẠI HỌC QUỐC GIA HN</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cPr>
          <w:p>
            <w:pPr>
              <w:pStyle w:val="Normal"/>
              <w:jc w:val="center"/>
              <w:rPr>
                <w:b/>
                <w:b/>
              </w:rPr>
            </w:pPr>
            <w:r>
              <w:rPr>
                <w:b/>
              </w:rPr>
              <w:t>CỘNG HOÀ XÃ HỘI CHỦ NGHĨA V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bCs/>
                <w:i/>
                <w:iCs/>
              </w:rPr>
              <w:t xml:space="preserve">        </w:t>
            </w:r>
            <w:r>
              <w:rPr>
                <w:rFonts w:cs="Times New Roman" w:ascii="Times New Roman" w:hAnsi="Times New Roman"/>
                <w:b w:val="false"/>
                <w:bCs/>
                <w:i/>
                <w:iCs/>
                <w:szCs w:val="28"/>
              </w:rPr>
              <w:t>Hà Nội, ngày  24  tháng  2  năm 2012</w:t>
            </w:r>
          </w:p>
        </w:tc>
      </w:tr>
    </w:tbl>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BÁO CÁO</w:t>
      </w:r>
    </w:p>
    <w:p>
      <w:pPr>
        <w:pStyle w:val="TextBody"/>
        <w:jc w:val="center"/>
        <w:rPr/>
      </w:pPr>
      <w:r>
        <w:rPr>
          <w:rFonts w:cs="Times New Roman" w:ascii="Times New Roman" w:hAnsi="Times New Roman"/>
          <w:b/>
          <w:bCs/>
        </w:rPr>
        <w:t>CỦA BAN CHẤP HÀNH CÔNG ĐOÀN ĐẠI HỌC QUỐC GIA</w:t>
      </w:r>
    </w:p>
    <w:p>
      <w:pPr>
        <w:pStyle w:val="TextBody"/>
        <w:jc w:val="center"/>
        <w:rPr/>
      </w:pPr>
      <w:r>
        <w:rPr>
          <w:rFonts w:cs="Times New Roman" w:ascii="Times New Roman" w:hAnsi="Times New Roman"/>
          <w:b/>
          <w:bCs/>
        </w:rPr>
        <w:t xml:space="preserve"> </w:t>
      </w:r>
      <w:r>
        <w:rPr>
          <w:rFonts w:cs="Times New Roman" w:ascii="Times New Roman" w:hAnsi="Times New Roman"/>
          <w:b/>
          <w:bCs/>
        </w:rPr>
        <w:t>HÀ NỘI TẠI ĐẠI HỘI ĐẠI BIỂU CÔNG ĐOÀN ĐHQGHN LẦN THỨ IV (NHIỆM KỲ 2012 - 2017)</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20"/>
        <w:jc w:val="both"/>
        <w:rPr/>
      </w:pPr>
      <w:r>
        <w:rPr>
          <w:rFonts w:cs="Times New Roman" w:ascii="Times New Roman" w:hAnsi="Times New Roman"/>
        </w:rPr>
        <w:t xml:space="preserve">Căn cứ Điều lệ Công đoàn Việt Nam, được sự đồng ý của Công đoàn Giáo dục Việt Nam và sự chỉ đạo của Đảng uỷ Đại học Quốc gia Hà Nội, hôm nay, Công đoàn ĐHQGHN tổ chức Đại hội Đại biểu Công đoàn Đại học Quốc gia Hà Nội lần thứ IV. </w:t>
      </w:r>
      <w:r>
        <w:rPr>
          <w:rFonts w:cs="Times New Roman" w:ascii="Times New Roman" w:hAnsi="Times New Roman"/>
          <w:b/>
          <w:i/>
          <w:iCs/>
          <w:u w:val="single"/>
        </w:rPr>
        <w:t>Nhiệm vụ của Đại hội là đánh giá toàn diện và sâu sắc việc thực hiện Nghị quyết Đại hội Đại biểu Công đoàn Đại học Quốc gia Hà Nội lần thứ ba, quyết định phương hướng, nhiệm vụ và các giải pháp thực hiện nhiệm vụ công đoàn nhiệm kỳ 2012  – 2017</w:t>
      </w:r>
      <w:r>
        <w:rPr>
          <w:rFonts w:cs="Times New Roman" w:ascii="Times New Roman" w:hAnsi="Times New Roman"/>
          <w:b/>
        </w:rPr>
        <w:t>.</w:t>
      </w:r>
    </w:p>
    <w:p>
      <w:pPr>
        <w:pStyle w:val="TextBody"/>
        <w:ind w:firstLine="720"/>
        <w:jc w:val="both"/>
        <w:rPr/>
      </w:pPr>
      <w:r>
        <w:rPr>
          <w:rFonts w:cs="Times New Roman" w:ascii="Times New Roman" w:hAnsi="Times New Roman"/>
        </w:rPr>
        <w:t>Với ý thức trách nhiệm của mình trước những nhiệm vụ nặng nề trong giai đoạn phát triển mới của Đại học Quốc gia Hà Nội, trên tinh thần trân trọng và ghi nhận những đóng góp của các công đoàn cơ cở, Ban Chấp hành Công đoàn Đại học Quốc gia Hà Nội xin trình Đại hội bản báo cáo gồm những nội dung sau.</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PHẦN THỨ NHẤT</w:t>
      </w:r>
    </w:p>
    <w:p>
      <w:pPr>
        <w:pStyle w:val="TextBody"/>
        <w:jc w:val="center"/>
        <w:rPr>
          <w:rFonts w:ascii="Times New Roman" w:hAnsi="Times New Roman" w:cs="Times New Roman"/>
          <w:b/>
          <w:b/>
          <w:bCs/>
        </w:rPr>
      </w:pPr>
      <w:r>
        <w:rPr>
          <w:rFonts w:cs="Times New Roman" w:ascii="Times New Roman" w:hAnsi="Times New Roman"/>
          <w:b/>
          <w:bCs/>
        </w:rPr>
        <w:t xml:space="preserve">ĐÁNH GIÁ HOẠT ĐỘNG CỦA CÔNG ĐOÀN ĐẠI HỌC QUỐC GIA </w:t>
      </w:r>
    </w:p>
    <w:p>
      <w:pPr>
        <w:pStyle w:val="TextBody"/>
        <w:jc w:val="center"/>
        <w:rPr/>
      </w:pPr>
      <w:r>
        <w:rPr>
          <w:rFonts w:cs="Times New Roman" w:ascii="Times New Roman" w:hAnsi="Times New Roman"/>
          <w:b/>
          <w:bCs/>
        </w:rPr>
        <w:t>HÀ NỘI TỪ ĐẠI HỘI LẦN THỨ BA ( 6/2007 ĐẾN NAY)</w:t>
      </w:r>
    </w:p>
    <w:p>
      <w:pPr>
        <w:pStyle w:val="TextBody"/>
        <w:jc w:val="center"/>
        <w:rPr>
          <w:rFonts w:ascii="Times New Roman" w:hAnsi="Times New Roman" w:cs="Times New Roman"/>
          <w:b/>
          <w:b/>
          <w:bCs/>
        </w:rPr>
      </w:pPr>
      <w:r>
        <w:rPr>
          <w:rFonts w:cs="Times New Roman" w:ascii="Times New Roman" w:hAnsi="Times New Roman"/>
          <w:b/>
          <w:bCs/>
        </w:rPr>
      </w:r>
    </w:p>
    <w:p>
      <w:pPr>
        <w:pStyle w:val="TextBody"/>
        <w:numPr>
          <w:ilvl w:val="0"/>
          <w:numId w:val="2"/>
        </w:numPr>
        <w:jc w:val="both"/>
        <w:rPr>
          <w:rFonts w:ascii="Times New Roman" w:hAnsi="Times New Roman" w:cs="Times New Roman"/>
          <w:b/>
          <w:b/>
          <w:bCs/>
        </w:rPr>
      </w:pPr>
      <w:r>
        <w:rPr>
          <w:rFonts w:cs="Times New Roman" w:ascii="Times New Roman" w:hAnsi="Times New Roman"/>
          <w:b/>
          <w:bCs/>
        </w:rPr>
        <w:t>Đặc điểm tình hình</w:t>
      </w:r>
    </w:p>
    <w:p>
      <w:pPr>
        <w:pStyle w:val="TextBody"/>
        <w:ind w:firstLine="720"/>
        <w:jc w:val="both"/>
        <w:rPr>
          <w:rFonts w:ascii="Times New Roman" w:hAnsi="Times New Roman" w:cs="Times New Roman"/>
        </w:rPr>
      </w:pPr>
      <w:r>
        <w:rPr>
          <w:rFonts w:cs="Times New Roman" w:ascii="Times New Roman" w:hAnsi="Times New Roman"/>
        </w:rPr>
        <w:t>Công đoàn Đại học Quốc gia Hà Nội được thành lập theo Quyết định số 166/QĐ-TC ngày 21/04/1995 của Liên đoàn Lao động Thành phố Hà Nội. Từ năm 2005, Công đoàn Đại học Quốc gia Hà Nội chuyển về trực thuộc Công đoàn Giáo dục Việt Nam. Đại hội lần thứ nhất Công đoàn Đại học Quốc gia Hà Nội tiến hành vào ngày 24 - 25/9/1996, Đại hội lần thứ II Công đoàn Đại học Quốc gia Hà Nội tổ chức vào ngày 15-16/02/2002. Đại hội lần thứ III của Công đoàn Đại học Quốc gia Hà Nội được tiến hành ngày 24 -  25 /6 /2007</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b/>
          <w:b/>
          <w:bCs/>
        </w:rPr>
      </w:pPr>
      <w:r>
        <w:rPr>
          <w:rFonts w:cs="Times New Roman" w:ascii="Times New Roman" w:hAnsi="Times New Roman"/>
          <w:b/>
          <w:bCs/>
        </w:rPr>
        <w:t>1. Những thuận lợi</w:t>
      </w:r>
    </w:p>
    <w:p>
      <w:pPr>
        <w:pStyle w:val="TextBody"/>
        <w:ind w:firstLine="360"/>
        <w:jc w:val="both"/>
        <w:rPr>
          <w:rFonts w:ascii="Times New Roman" w:hAnsi="Times New Roman" w:cs="Times New Roman"/>
          <w:b/>
          <w:b/>
          <w:bCs/>
        </w:rPr>
      </w:pPr>
      <w:r>
        <w:rPr>
          <w:rFonts w:cs="Times New Roman" w:ascii="Times New Roman" w:hAnsi="Times New Roman"/>
          <w:b/>
          <w:bCs/>
        </w:rPr>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ự nghiệp đổi mới của đất nước ta dưới sự lãnh đạo của Đảng đã đạt được nhiều thành tựu to lớn. Sự ra đời, phát triển và khẳng định mô hình Đại học Quốc gia đáp ứng nhu cầu và đòi hỏi của quá trình đổi mới, nâng cao chất lượng giáo dục - đào tạo. Đại học Quốc gia Hà Nội đã được Đảng, Nhà nước quan tâm chỉ đạo và giao cho quyền tự chủ cao, với nhiều ưu tiên đầu tư nhằm phát huy vị thế là trung tâm đào tạo và nghiên cứu khoa học lớn nhất của cả nước. Sứ mệnh cao cả mà Đảng, Nhà nước giao phó cho Đại học Quốc gia Hà Nội là</w:t>
      </w:r>
      <w:r>
        <w:rPr>
          <w:rFonts w:cs="Times New Roman" w:ascii="Times New Roman" w:hAnsi="Times New Roman"/>
          <w:b/>
          <w:i/>
        </w:rPr>
        <w:t>: đào tạo nguồn nhân lực chất lượng cao, bồi dưỡng nhân tài,  sáng tạo các sản phẩm khoa học công nghệ đỉnh cao, đóng góp vai trò nòng cốt và tiên phong trong đổi mới hệ thống giáo dục đại học Việt Nam.</w:t>
      </w:r>
      <w:r>
        <w:rPr>
          <w:rFonts w:cs="Times New Roman" w:ascii="Times New Roman" w:hAnsi="Times New Roman"/>
        </w:rPr>
        <w:t xml:space="preserve">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ảng bộ Đại học Quốc gia Hà Nội là một Đảng bộ vững mạnh, có truyền thống đoàn kết và có kinh nghiệm lãnh đạo trong môi trường đào tạo và nghiên cứu khoa học. Đại học Quốc gia Hà Nội đã tập hợp được một đội ngũ cán bộ khoa học, cán bộ quản lý, những chuyên gia đầu ngành, trí tuệ và tâm huyết với quá trình xây dựng một trung tâm đào tạo đa ngành, đa lĩnh vực chất lượng cao.</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được thành lập trên cơ sở công đoàn các trường thành viên có bề dày truyền thống, có kinh nghiệm và năng lực công tác công đoàn (Công đoàn Trường Đại học Tổng hợp Hà Nội thành lập từ năm 1958). Trong quá trình xây dựng Công đoàn Đại học Quốc gia, các Công đoàn cơ sở đã tạo dựng được phong cách chủ động, hợp tác, chia sẻ trách nhiệm và môi trường đồng thuận, ổn định, phát triển.</w:t>
      </w:r>
    </w:p>
    <w:p>
      <w:pPr>
        <w:pStyle w:val="TextBody"/>
        <w:numPr>
          <w:ilvl w:val="0"/>
          <w:numId w:val="6"/>
        </w:numPr>
        <w:tabs>
          <w:tab w:val="clear" w:pos="720"/>
          <w:tab w:val="left" w:pos="360" w:leader="none"/>
        </w:tabs>
        <w:ind w:left="360" w:hanging="360"/>
        <w:jc w:val="both"/>
        <w:rPr/>
      </w:pPr>
      <w:r>
        <w:rPr>
          <w:rFonts w:cs="Times New Roman" w:ascii="Times New Roman" w:hAnsi="Times New Roman"/>
        </w:rPr>
        <w:t>Công đoàn Đại học Quốc gia Hà Nội luôn nhận được sự giúp đỡ thường xuyên của Công đoàn Giáo dục Việt Nam và sự chỉ đạo sâu sát của Đảng uỷ Đại học Quốc gia Hà Nội; sự phối hợp của Ban Giám đốc và lãnh đạo các đơn vị. Công đoàn Đại học Quốc gia Hà Nội có mối quan hệ phối hợp, chia sẻ kinh nghiệm với Công đoàn Đại học Quốc gia Thành phố Hồ Chí Minh, Công đoàn các Đại học Vùng và Công đoàn các trường đại học lớn khác.</w:t>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b/>
          <w:b/>
          <w:bCs/>
        </w:rPr>
      </w:pPr>
      <w:r>
        <w:rPr>
          <w:rFonts w:cs="Times New Roman" w:ascii="Times New Roman" w:hAnsi="Times New Roman"/>
          <w:b/>
          <w:bCs/>
        </w:rPr>
        <w:t>2. Những khó khăn</w:t>
      </w:r>
    </w:p>
    <w:p>
      <w:pPr>
        <w:pStyle w:val="TextBody"/>
        <w:ind w:firstLine="360"/>
        <w:jc w:val="both"/>
        <w:rPr>
          <w:rFonts w:ascii="Times New Roman" w:hAnsi="Times New Roman" w:cs="Times New Roman"/>
          <w:b/>
          <w:b/>
          <w:bCs/>
        </w:rPr>
      </w:pPr>
      <w:r>
        <w:rPr>
          <w:rFonts w:cs="Times New Roman" w:ascii="Times New Roman" w:hAnsi="Times New Roman"/>
          <w:b/>
          <w:bCs/>
        </w:rPr>
      </w:r>
    </w:p>
    <w:p>
      <w:pPr>
        <w:pStyle w:val="TextBody"/>
        <w:ind w:left="360" w:firstLine="180"/>
        <w:jc w:val="both"/>
        <w:rPr>
          <w:rFonts w:ascii="Times New Roman" w:hAnsi="Times New Roman" w:cs="Times New Roman"/>
        </w:rPr>
      </w:pPr>
      <w:r>
        <w:rPr>
          <w:rFonts w:cs="Times New Roman" w:ascii="Times New Roman" w:hAnsi="Times New Roman"/>
        </w:rPr>
        <w:t>Công đoàn Đại học Quốc gia Hà Nội là Công đoàn cấp trên cơ sở – một mô hình mới trong hệ thống Công đoàn các trường đại học. Mô hình này còn nhiều ý kiến khác nhau về cơ cấu tổ chức và phương thức hoạt động. Do vậy, trong nhiệm kỳ qua Công đoàn Đại học Quốc gia vừa hoạt động vừa rút kinh nghiệm để từng bước hoàn thiện cơ chế và ổn định mô hình. Đội ngũ cán bộ Công đoàn Đại học Quốc gia phần lớn chưa được đào tạo cơ bản về công tác Công đoàn, toàn hệ thống chỉ có 5 cán bộ chuyên trách văn phòng Công đoàn.</w:t>
      </w:r>
      <w:r>
        <w:br w:type="page"/>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40" w:leader="none"/>
        </w:tabs>
        <w:ind w:left="540" w:hanging="540"/>
        <w:jc w:val="both"/>
        <w:rPr>
          <w:rFonts w:ascii="Times New Roman" w:hAnsi="Times New Roman" w:cs="Times New Roman"/>
          <w:b/>
          <w:b/>
          <w:bCs/>
        </w:rPr>
      </w:pPr>
      <w:r>
        <w:rPr>
          <w:rFonts w:cs="Times New Roman" w:ascii="Times New Roman" w:hAnsi="Times New Roman"/>
          <w:b/>
          <w:bCs/>
        </w:rPr>
        <w:t>Đánh giá kết quả thực hiện Nghị quyết Đại hội Công đoàn Khóa III,  Nhiệm kỳ 2002 - 2007</w:t>
      </w:r>
    </w:p>
    <w:p>
      <w:pPr>
        <w:pStyle w:val="TextBody"/>
        <w:ind w:left="360" w:hanging="0"/>
        <w:jc w:val="both"/>
        <w:rPr>
          <w:rFonts w:ascii="Times New Roman" w:hAnsi="Times New Roman" w:cs="Times New Roman"/>
          <w:b/>
          <w:b/>
          <w:bCs/>
        </w:rPr>
      </w:pPr>
      <w:r>
        <w:rPr>
          <w:rFonts w:cs="Times New Roman" w:ascii="Times New Roman" w:hAnsi="Times New Roman"/>
          <w:b/>
          <w:bCs/>
        </w:rPr>
      </w:r>
    </w:p>
    <w:p>
      <w:pPr>
        <w:pStyle w:val="TextBody"/>
        <w:numPr>
          <w:ilvl w:val="1"/>
          <w:numId w:val="3"/>
        </w:numPr>
        <w:tabs>
          <w:tab w:val="clear" w:pos="720"/>
        </w:tabs>
        <w:ind w:left="360" w:hanging="360"/>
        <w:jc w:val="both"/>
        <w:rPr>
          <w:rFonts w:ascii="Times New Roman" w:hAnsi="Times New Roman" w:cs="Times New Roman"/>
          <w:b/>
          <w:b/>
          <w:bCs/>
          <w:u w:val="single"/>
        </w:rPr>
      </w:pPr>
      <w:r>
        <w:rPr>
          <w:rFonts w:cs="Times New Roman" w:ascii="Times New Roman" w:hAnsi="Times New Roman"/>
          <w:b/>
          <w:bCs/>
          <w:u w:val="single"/>
        </w:rPr>
        <w:t>Đổi mới và nâng cao chất lượng, hiệu quả công tác chính trị tư tưởng</w:t>
      </w:r>
    </w:p>
    <w:p>
      <w:pPr>
        <w:pStyle w:val="TextBody"/>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 xml:space="preserve">Dưới sự lãnh đạo của Đảng ủy, các đoàn thể quần chúng đã có nhiều hình thức hoạt động phong phú, vừa thực hiện tốt các cuộc vận động lớn của đất nước, của Ngành giáo dục, vừa tham gia hiệu quả vào quá trình xây dựng và phát triển ĐHQGHN. </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 xml:space="preserve">Công đoàn ĐHQGHN tiếp tục triển khai có hiệu quả Cuộc vận động </w:t>
      </w:r>
      <w:r>
        <w:rPr>
          <w:b/>
          <w:i/>
          <w:sz w:val="28"/>
          <w:szCs w:val="28"/>
          <w:lang w:val="nl-NL"/>
        </w:rPr>
        <w:t>"Dân chủ - Kỷ cương, Tình thương - Trách nhiệm"</w:t>
      </w:r>
      <w:r>
        <w:rPr>
          <w:i/>
          <w:iCs/>
          <w:sz w:val="28"/>
          <w:szCs w:val="28"/>
          <w:lang w:val="nl-NL"/>
        </w:rPr>
        <w:t xml:space="preserve"> </w:t>
      </w:r>
      <w:r>
        <w:rPr>
          <w:sz w:val="28"/>
          <w:szCs w:val="28"/>
          <w:lang w:val="nl-NL"/>
        </w:rPr>
        <w:t xml:space="preserve">và các phong trào khác của công đoàn, động viên cán bộ, viên chức tham gia tích cực vào các hoạt động chung của ĐHQGHN và của các đơn vị, hướng tới việc phát huy quyền làm chủ và tiềm năng trí tuệ của đoàn viên công đoàn, chủ động tham gia xây dựng đội ngũ cán bộ, công chức, viên chức có trình độ chuyên môn, nghiệp vụ cao đáp ứng yêu cầu phát triển trong giai đoạn mới của ĐHQGHN. </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Dưới sự chỉ đạo của Đảng uỷ, Công đoàn Đại học Quốc gia Hà Nội đã phối hợp với Ban Giám đốc và lãnh đạo các đơn vị tổ chức triển khai thực hiện Nghị quyết Đại hội Đảng toàn quốc, Nghị quyết Đại hội Đảng bộ Thành phố Hà Nội, Nghị quyết Đại hội Đảng bộ Đại học Quốc gia Hà Nội. Công đoàn Đại học Quốc gia Hà Nội và Công đoàn các đơn vị đã xây dựng chương trình hành động và kế hoạch công tác từng năm nhằm cụ thể hoá chủ trương đường lối của Đảng, Nhà nước, của ngành Giáo dục, của Đại học Quốc gia Hà Nội, cụ thể hoá các chương trình hành động của Tổng Liên đoàn Lao động Việt nam và Công đoàn Giáo dục Việt nam.</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 xml:space="preserve">Công đoàn Đại học Quốc gia Hà Nội xác định Công đoàn tham gia xây dựng Đảng là nhiệm vụ chính trị quan trọng và việc làm thường xuyên. Những cuộc vận động lớn luôn được triển khai nhằm nêu cao vai trò tổ chức chính trị xã hội trong trường học. Công đoàn Đại học Quốc gia Hà Nội đã phát động nhiều đợt thi đua lập thành tích chào mừng Đại hội Đảng toàn quốc lần thứ XI và Đại hội Đảng bộ Đại học Quốc gia Hà Nội lần thứ III, tham gia tích cực và có hiệu quả trong công tác xây dựng Đảng, giáo dục động viên và giới thiệu cho Đảng nhiều đoàn viên ưu tú để tổ chức Đảng bồi dưỡng xem xét kết nạp vào Đảng. </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Hầu hết các đồng chí Chủ tịch Công đoàn đều được bầu vào cấp ủy trong đó ba đồng chí Chủ tịch Công đoàn được bầu vào Thường vụ Đảng ủy. Chủ tịch Công đoàn Đại học Quốc gia Hà Nội và một ủy viên Ban Chấp hành Công đoàn là ủy viên Ban Chấp hành Đảng bộ Đại học Quốc gia Hà Nội Khóa III. Hai ủy viên Ban Chấp hành Công đoàn được bầu vào Đảng ủy viên Đảng bộ Đại học Quốc gia Hà Nội Khóa IV, trong đó có một ủy viên Thường vụ – Chủ nhiệm ủy Ban Kiểm tra Đảng ủy.</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Công đoàn Đại học Quốc gia Hà Nội trong nhiệm kỳ qua đã giữ vững và đảm bảo sự lãnh đạo toàn diện và sự chỉ đạo sâu sát của Đảng uỷ, của các cấp uỷ. Kế hoạch hoạt động hàng năm của Công đoàn Đại học Quốc gia Hà Nội và Công đoàn các đơn vị đều được cấp uỷ thông qua và trực tiếp chỉ đạo. Trong nhiệm kỳ qua, Công đoàn Đại học Quốc gia Hà Nội đã triển khai nghiêm túc và thực hiện tốt Kết luận của Đảng ủy Khóa III về: “</w:t>
      </w:r>
      <w:r>
        <w:rPr>
          <w:b/>
          <w:i/>
          <w:sz w:val="28"/>
          <w:szCs w:val="28"/>
          <w:lang w:val="nl-NL"/>
        </w:rPr>
        <w:t>Tăng cường sự lãnh đạo, chỉ đạo của các cấp ủy Đảng nhằm đổi mới phương thức và nâng cao hiệu quả hoạt động của tổ chức đoàn thể quần chúng của Đại học Quốc gia Hà Nội</w:t>
      </w:r>
      <w:r>
        <w:rPr>
          <w:sz w:val="28"/>
          <w:szCs w:val="28"/>
          <w:lang w:val="nl-NL"/>
        </w:rPr>
        <w:t>”, Kết luận số 44 – KL/ĐU ngày 01 tháng 12 năm 2010 của Ban Thường vụ Đảng ủy Khóa IV tại buổi làm việc với Thường vụ Công đoàn Đại học Quốc gia Hà Nội, kết luận số 211- KL/Đu ngày 02 tháng 11 năm 2011 của Ban Thường vụ Đảng ủy Đại học Quốc gia Hà Nội với Ban Chấp hành Công đoàn Đại học Quốc gia Hà Nội.</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Hướng tới đạt chuẩn quốc tế là sứ mệnh, là trách nhiệm lớn lao của Đại học Quốc gia Hà Nội. Chỉ đi theo con đường đó Đại học Quốc gia Hà Nội mới có thể đóng góp nhiều hơn, hiệu quả hơn cho sự nghiệp giáo dục đào tạo và sự phát triển của đất nước, đây là một quá trình còn nhiều khó khăn khách quan và chủ quan. Trước tình hình đó, Công đoàn Đại học Quốc gia Hà Nội đã có nhiều hình thức tập hợp cán bộ, công đoàn viên xây dựng khối đoàn kết, đồng thuận, hiểu biết, chia sẻ lẫn nhau giữa các đơn vị, tham gia tạo dựng môi trường thúc đẩy, nuôi dưỡng sáng tạo, đổi mới góp phần củng cố sự ổn định, và từng bước phát triển vững chắc của Đại học Quốc gia Hà Nội trong những năm đầu của thế kỷ XXI.</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 xml:space="preserve">Công đoàn Đại học Quốc gia Hà Nội đã tổ chức nhiều hoạt động giao lưu, trao đổi kinh nghiệm, những hoạt động thể thao, văn nghệ trên quy mô toàn Đại học Quốc gia Hà Nội. Công đoàn phối hợp với Trung tâm Giáo dục Thể chất – Thể thao tổ chức thường niên các giải thể thao của cán bộ và sinh viên Đại học Quốc gia Hà Nội. Xây dựng đề án thành lập Hội Thể thao Đại học Quốc gia Hà Nội. Tháng 5 hàng năm Công đoàn tổ chức Hội diễn văn nghệ “ </w:t>
      </w:r>
      <w:r>
        <w:rPr>
          <w:b/>
          <w:i/>
          <w:sz w:val="28"/>
          <w:szCs w:val="28"/>
          <w:lang w:val="nl-NL"/>
        </w:rPr>
        <w:t>Lời ca dâng Bác</w:t>
      </w:r>
      <w:r>
        <w:rPr>
          <w:sz w:val="28"/>
          <w:szCs w:val="28"/>
          <w:lang w:val="nl-NL"/>
        </w:rPr>
        <w:t>”. Đây là một nội dung quan trọng trong chương trình triển khai cuộc vận động: “</w:t>
      </w:r>
      <w:r>
        <w:rPr>
          <w:b/>
          <w:i/>
          <w:sz w:val="28"/>
          <w:szCs w:val="28"/>
          <w:lang w:val="nl-NL"/>
        </w:rPr>
        <w:t>Học tập và làm theo tấm gương đạo đức Hồ Chí Minh</w:t>
      </w:r>
      <w:r>
        <w:rPr>
          <w:sz w:val="28"/>
          <w:szCs w:val="28"/>
          <w:lang w:val="nl-NL"/>
        </w:rPr>
        <w:t xml:space="preserve">”, được cán bộ, công đoàn viên nhiệt tình hưởng ứng. Hàng năm, Công đoàn ĐHQGHM cũng tổ chức gặp gỡ truyền thống các cán bộ Công đoàn các trường Đại học thành viên. </w:t>
      </w:r>
    </w:p>
    <w:p>
      <w:pPr>
        <w:pStyle w:val="Normal"/>
        <w:numPr>
          <w:ilvl w:val="0"/>
          <w:numId w:val="6"/>
        </w:numPr>
        <w:tabs>
          <w:tab w:val="clear" w:pos="720"/>
          <w:tab w:val="left" w:pos="360" w:leader="none"/>
        </w:tabs>
        <w:spacing w:lineRule="atLeast" w:line="390"/>
        <w:ind w:left="360" w:hanging="360"/>
        <w:jc w:val="both"/>
        <w:rPr>
          <w:sz w:val="28"/>
          <w:szCs w:val="28"/>
          <w:lang w:val="nl-NL"/>
        </w:rPr>
      </w:pPr>
      <w:r>
        <w:rPr>
          <w:sz w:val="28"/>
          <w:szCs w:val="28"/>
          <w:lang w:val="nl-NL"/>
        </w:rPr>
        <w:t xml:space="preserve">Công đoàn Đại học Quốc gia Hà Nội bảo trợ và phối hợp hoạt động với Hội cựu Giáo chức Đại học Quốc gia Hà Nội, tham gia chỉ đạo Đại hội nhiệm kỳ Hội Cựu giáo chức Trường Đại học Ngoại ngữ; Trường Đại học Khoa học Xã hội và Nhân văn thành lập Hội Cựu Giáo chức Trường Đại học Kinh tế, Trường Đại học Công nghệ. </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1"/>
          <w:numId w:val="3"/>
        </w:numPr>
        <w:tabs>
          <w:tab w:val="clear" w:pos="720"/>
        </w:tabs>
        <w:ind w:left="360" w:hanging="360"/>
        <w:jc w:val="both"/>
        <w:rPr>
          <w:rFonts w:ascii="Times New Roman" w:hAnsi="Times New Roman" w:cs="Times New Roman"/>
          <w:b/>
          <w:b/>
          <w:bCs/>
          <w:u w:val="single"/>
          <w:lang w:val="nl-NL"/>
        </w:rPr>
      </w:pPr>
      <w:r>
        <w:rPr>
          <w:rFonts w:cs="Times New Roman" w:ascii="Times New Roman" w:hAnsi="Times New Roman"/>
          <w:b/>
          <w:bCs/>
          <w:u w:val="single"/>
          <w:lang w:val="nl-NL"/>
        </w:rPr>
        <w:t>Phát huy tinh thần dân chủ và vai trò của tổ chức Công đoàn, tham gia tích cực và có hiệu quả vào quá trình xây dựng, phát triển Đại học Quốc gia Hà Nội trong thời kỳ mới</w:t>
      </w:r>
    </w:p>
    <w:p>
      <w:pPr>
        <w:pStyle w:val="TextBody"/>
        <w:ind w:left="360" w:hanging="360"/>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
        <w:numPr>
          <w:ilvl w:val="0"/>
          <w:numId w:val="6"/>
        </w:numPr>
        <w:tabs>
          <w:tab w:val="clear" w:pos="720"/>
          <w:tab w:val="left" w:pos="360" w:leader="none"/>
        </w:tabs>
        <w:ind w:left="360" w:hanging="360"/>
        <w:jc w:val="both"/>
        <w:rPr/>
      </w:pPr>
      <w:r>
        <w:rPr>
          <w:rFonts w:cs="Times New Roman" w:ascii="Times New Roman" w:hAnsi="Times New Roman"/>
          <w:lang w:val="nl-NL"/>
        </w:rPr>
        <w:t>Phát huy quyền dân chủ và thực hiện Quy chế Dân chủ trong trường học, Công đoàn Đại học Quốc gia Hà Nội và các Công đoàn cơ sở vận động cán bộ đoàn viên triển khai nhiệm vụ xây dựng phát triển Đại học Quốc gia Hà Nội trong thời kỳ đổi mới giáo dục đào tạo đầy khó khăn thử thách. Dưới sự chỉ đạo của các cấp uỷ Đảng phối hợp với Ban Giám đốc và lãnh đạo các đơn vị, Công đoàn Đại học Quốc gia Hà Nội đã động viên được trí tuệ tập thể của cán bộ công chức trong toàn Đại học Quốc gia Hà Nội đóng góp ý kiến xây dựng, triển khai quy định về mô hình tổ chức, quy chế hoạt động Đại học Quốc gia Hà Nội và từng trường thành viên, đơn vị trực thuộc.</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ông đoàn Đại học Quốc gia Hà Nội đã tổ chức nhiều hội thảo, tập hợp rộng rãi ý kiến của cán bộ công chức, thảo luận, đóng góp những văn bản quy định cụ thể về chức năng nhiệm vụ, cơ cấu tổ chức, về quyền tự chủ của Đại học Quốc gia Hà Nội và các trường thành viên, các đơn vị trực thuộc, về Kế hoạch chiến lược phát triển Đại học Quốc gia Hà Nội đến 2020 và tầm nhìn 2030. Công đoàn Đại học Quốc gia Hà Nội đã thực hiện triển khai các cuộc vận động lớn của toàn ngành và của Đại học Quốc gia Hà Nội. Triển khai chủ trương của Đại học Quốc gia Hà Nội về xây dựng một số ngành, chuyên ngành đào tạo đạt trình độ quốc tế, nhằm tạo điều kiện và tiền đề cho bộ môn, Khoa, trường Đại học, Viện nghiên cứu đạt chuẩn khu vực và quốc tế.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ừ năm 2011, Công đoàn Đại học Quốc gia Hà Nội đã xây dựng và triển khai chương trình: “</w:t>
      </w:r>
      <w:r>
        <w:rPr>
          <w:rFonts w:cs="Times New Roman" w:ascii="Times New Roman" w:hAnsi="Times New Roman"/>
          <w:b/>
          <w:i/>
        </w:rPr>
        <w:t>Công đoàn Đại học Quốc gia Hà Nội tham gia nhiệm vụ chiến lược”</w:t>
      </w:r>
      <w:r>
        <w:rPr>
          <w:rFonts w:cs="Times New Roman" w:ascii="Times New Roman" w:hAnsi="Times New Roman"/>
        </w:rPr>
        <w:t xml:space="preserve">. Công đoàn Đại học Quốc gia Hà Nội đã tổ chức các cuộc Hội thảo nhằm quán triệt chủ trương của Đảng ủy tới từng đoàn viên công đoàn, chỉ đạo và kiểm tra công đoàn cơ sở các Trường và đơn vị trực thuộc tham gia. Nhiệm vụ chiến lược xuất phát từ thực tiễn hoạt động của Công đoàn Đại học Quốc gia Hà Nội, trong quá trình thực hiện Công đoàn cùng lúc phải triển khai nhiều cuộc vận động, vấn đề phải chọn ra đâu là khâu chủ yếu, mang tính đột phá, có hiệu quả, để hướng tới và đạt được mục tiêu từng năm, từng thời kỳ phát triển,. Một nội dung quan trọng là xây dựng văn hóa Đại học Quốc gia Hà Nội, thương hiệu Đại học Quốc gia Hà Nội. Công đoàn Đại học Quốc gia Hà Nội đã xây dựng và triển khai chương trình: </w:t>
      </w:r>
      <w:r>
        <w:rPr>
          <w:rFonts w:cs="Times New Roman" w:ascii="Times New Roman" w:hAnsi="Times New Roman"/>
          <w:b/>
          <w:i/>
        </w:rPr>
        <w:t>“</w:t>
      </w:r>
      <w:r>
        <w:rPr>
          <w:rFonts w:cs="Times New Roman" w:ascii="Times New Roman" w:hAnsi="Times New Roman"/>
          <w:b/>
          <w:i/>
          <w:u w:val="single"/>
        </w:rPr>
        <w:t>Đoàn viên công đoàn xây dựng và nâng cao tính chuyên nghiệp trên từng vị trí công tác và trên tất cả các hoạt động vì chất lượng đào tạo của Đại học Quốc gia Hà Nội</w:t>
      </w:r>
      <w:r>
        <w:rPr>
          <w:rFonts w:cs="Times New Roman" w:ascii="Times New Roman" w:hAnsi="Times New Roman"/>
          <w:b/>
          <w:i/>
        </w:rPr>
        <w:t>”.</w:t>
      </w:r>
      <w:r>
        <w:rPr>
          <w:rFonts w:cs="Times New Roman" w:ascii="Times New Roman" w:hAnsi="Times New Roman"/>
        </w:rPr>
        <w:t xml:space="preserve"> Từng đoàn viên trên cương vị công tác của mình đảm nhận theo nội dung hợp đồng lao động, xác định rõ chức năng nhiệm vụ, nâng cao tính chuyên nghiệp, nâng cao trình độ đáp ứng yêu cầu tham gia vào lộ trình đưa chất lượng đào tạo của Đại học Quốc gia Hà Nội đạt chuẩn khu vực, từng bước đạt chuẩn quốc tế. Phương thức chỉ đạo: </w:t>
      </w:r>
      <w:r>
        <w:rPr>
          <w:rFonts w:cs="Times New Roman" w:ascii="Times New Roman" w:hAnsi="Times New Roman"/>
          <w:b/>
          <w:i/>
        </w:rPr>
        <w:t>Tổ chức, động viên tạo sự đồng thuận, đẩy mạnh liên thông, nâng cao chất lượng hiệu quả nhiệm vụ chiến lược, phát triển và tham gia tháo gỡ những khó khăn vướng mắc trong quá trình triển khai nhiệm vụ chiến lược.</w:t>
      </w:r>
      <w:r>
        <w:rPr>
          <w:rFonts w:cs="Times New Roman" w:ascii="Times New Roman" w:hAnsi="Times New Roman"/>
        </w:rPr>
        <w:t xml:space="preserve"> </w:t>
      </w:r>
    </w:p>
    <w:p>
      <w:pPr>
        <w:pStyle w:val="TextBody"/>
        <w:numPr>
          <w:ilvl w:val="0"/>
          <w:numId w:val="6"/>
        </w:numPr>
        <w:tabs>
          <w:tab w:val="clear" w:pos="720"/>
          <w:tab w:val="left" w:pos="360" w:leader="none"/>
        </w:tabs>
        <w:ind w:left="360" w:hanging="360"/>
        <w:jc w:val="both"/>
        <w:rPr/>
      </w:pPr>
      <w:r>
        <w:rPr>
          <w:rFonts w:cs="Times New Roman" w:ascii="Times New Roman" w:hAnsi="Times New Roman"/>
          <w:b/>
          <w:i/>
        </w:rPr>
        <w:t>“</w:t>
      </w:r>
      <w:r>
        <w:rPr>
          <w:rFonts w:cs="Times New Roman" w:ascii="Times New Roman" w:hAnsi="Times New Roman"/>
          <w:b/>
          <w:i/>
        </w:rPr>
        <w:t>Chương trình Công đoàn Đại học Quốc gia Hà Nội tham gia nhiệm vụ chiến lươc”</w:t>
      </w:r>
      <w:r>
        <w:rPr>
          <w:rFonts w:cs="Times New Roman" w:ascii="Times New Roman" w:hAnsi="Times New Roman"/>
        </w:rPr>
        <w:t xml:space="preserve"> cùng với những đóng góp của Công đoàn Đại học Quốc gia Hà Nội về dự thảo Luật Giáo dục đại học, là những nội dung chủ yếu mà Công đoàn Đại học Quốc gia Hà Nội đã tham gia trong các cuộc hội thảo của Công đoàn hai Đại học Quốc gia và Hội thảo của Công đoàn Giáo dục Việt Nam triển khai của toàn ngành: “</w:t>
      </w:r>
      <w:r>
        <w:rPr>
          <w:rFonts w:cs="Times New Roman" w:ascii="Times New Roman" w:hAnsi="Times New Roman"/>
          <w:b/>
          <w:i/>
          <w:u w:val="single"/>
        </w:rPr>
        <w:t>Công đoàn tham gia đổi mới căn bản và toàn diện nền giáo dục Việt Nam</w:t>
      </w:r>
      <w:r>
        <w:rPr>
          <w:rFonts w:cs="Times New Roman" w:ascii="Times New Roman" w:hAnsi="Times New Roman"/>
          <w:b/>
          <w:i/>
        </w:rPr>
        <w:t xml:space="preserve">”.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ông đoàn Đại học Quốc gia Hà Nội đã nêu cao vai trò và tích cực tham gia vào lộ trình nâng cao chất lượng đào tạo của Đại học Quốc gia Hà Nội. Ở các trường thành viên và các khoa trực thuộc, các đơn vị Công đoàn đã động viên cán bộ công chức hoàn thành nhiệm vụ biên soạn chương trình, giáo trình, bài giảng và từng bước đổi mới phương pháp giảng dạy.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các trường Đại học với phong trào đẩy mạnh biên soạn bài giảng, giáo trình, khuyến khích giáo viên biên soạn bài giảng bằng tiếng Anh, tăng cường công tác thanh tra đào tạo, mở rộng đào tạo theo nhiệm vụ chiến lược, đăng ký triển khai kiểm định chất lượng trường đại học.</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ông đoàn các khoa trực thuộc cũng đã tích cực tham gia vào các nội dung cụ thể của chương trình nâng cao chất lượng đào tạo phù hợp với điều kiện và đặc điểm của đơn vị, tích cực chủ động tham gia chuyển từ đào tạo theo niên chế sang đào tạo theo tín chỉ. Công đoàn trung tâm Thông tin Thư viện, trung tâm Hỗ trợ Sinh viên, Công đoàn Nhà Xuất bản, Công đoàn Khối Cơ quan … đã có nhiều chương trình cụ thể nhằm đổi mới, nâng cao hiệu quả của công tác quản lý, công tác phục vụ góp phần cùng các đơn vị trong Đại học Quốc gia Hà Nội hoàn thành xuất sắc nhiệm vụ.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đã động viên cán bộ, đoàn viên phấn đấu xây dựng Đại học Quốc gia Hà Nội không những là trung tâm đào tạo đa ngành, đa lĩnh vực, chất lượng cao mà còn là trung tâm nghiên cứu, chuyển giao khoa học công nghệ có uy tín. Công đoàn Đại học Quốc gia Hà Nội đã phát động phong trào “</w:t>
      </w:r>
      <w:r>
        <w:rPr>
          <w:rFonts w:cs="Times New Roman" w:ascii="Times New Roman" w:hAnsi="Times New Roman"/>
          <w:b/>
          <w:i/>
        </w:rPr>
        <w:t>Công đoàn tham gia xây dựng Đại học theo hướng nghiên cứu, động viên đoàn viên Công đoàn hoàn thành dứt điểm và có hiệu quả, chất lượng các đề tài, dự án nghiên cứu khoa học”</w:t>
      </w:r>
      <w:r>
        <w:rPr>
          <w:rFonts w:cs="Times New Roman" w:ascii="Times New Roman" w:hAnsi="Times New Roman"/>
        </w:rPr>
        <w:t xml:space="preserve"> đồng thời tham gia kiểm tra, đánh giá hiệu quả đầu tư trang thiết bị khoa học, công nghệ. </w:t>
      </w:r>
    </w:p>
    <w:p>
      <w:pPr>
        <w:pStyle w:val="TextBody"/>
        <w:numPr>
          <w:ilvl w:val="0"/>
          <w:numId w:val="6"/>
        </w:numPr>
        <w:tabs>
          <w:tab w:val="clear" w:pos="720"/>
          <w:tab w:val="left" w:pos="360" w:leader="none"/>
        </w:tabs>
        <w:ind w:left="360" w:hanging="360"/>
        <w:jc w:val="both"/>
        <w:rPr/>
      </w:pPr>
      <w:r>
        <w:rPr>
          <w:rFonts w:cs="Times New Roman" w:ascii="Times New Roman" w:hAnsi="Times New Roman"/>
        </w:rPr>
        <w:t>Công đoàn Đại học Quốc gia Hà Nội đã duy trì và có nhiều hình thức thích hợp để triển khai cuộc vận động “</w:t>
      </w:r>
      <w:r>
        <w:rPr>
          <w:rFonts w:cs="Times New Roman" w:ascii="Times New Roman" w:hAnsi="Times New Roman"/>
          <w:b/>
          <w:i/>
        </w:rPr>
        <w:t xml:space="preserve">Dân chủ - Kỷ cương – Tình thương – Trách nhiệm”, </w:t>
      </w:r>
      <w:r>
        <w:rPr>
          <w:rFonts w:cs="Times New Roman" w:ascii="Times New Roman" w:hAnsi="Times New Roman"/>
        </w:rPr>
        <w:t>và xây dựng</w:t>
      </w:r>
      <w:r>
        <w:rPr>
          <w:rFonts w:cs="Times New Roman" w:ascii="Times New Roman" w:hAnsi="Times New Roman"/>
          <w:b/>
          <w:i/>
        </w:rPr>
        <w:t xml:space="preserve"> “Quy chế Văn hóa công sở”</w:t>
      </w:r>
      <w:r>
        <w:rPr>
          <w:rFonts w:cs="Times New Roman" w:ascii="Times New Roman" w:hAnsi="Times New Roman"/>
        </w:rPr>
        <w:t>. Công đoàn Cơ quan Đại học Quốc gia Hà Nội tổ chức xây dựng Quy chế văn hóa công sở và tổ chức các cuộc thi nghiệp vụ văn phòng. Công đoàn Trường Đại học Khoa học Xã hội và Nhân văn tham gia xây dựng văn hóa công sở và tổ chức Hội thảo trao đổi kinh nghiệm với cụm 5 công đoàn các trường đại học: Bách khoa, Kinh tế Quốc dân, Xây dựng, Khoa học Tự nhiên. Những đợt thi đua trên quy mô toàn Đại học Quốc gia Hà Nội và của từng công đoàn cơ sở đều có nội dung, mục đích rõ ràng và đều được tổng kết đánh giá, biểu dương thành tích của các tập thể, cá nhân.</w:t>
      </w:r>
    </w:p>
    <w:p>
      <w:pPr>
        <w:pStyle w:val="TextBody"/>
        <w:numPr>
          <w:ilvl w:val="0"/>
          <w:numId w:val="6"/>
        </w:numPr>
        <w:tabs>
          <w:tab w:val="clear" w:pos="720"/>
        </w:tabs>
        <w:ind w:left="360" w:hanging="360"/>
        <w:jc w:val="both"/>
        <w:rPr>
          <w:rFonts w:ascii="Times New Roman" w:hAnsi="Times New Roman" w:cs="Times New Roman"/>
        </w:rPr>
      </w:pPr>
      <w:r>
        <w:rPr>
          <w:rFonts w:cs="Times New Roman" w:ascii="Times New Roman" w:hAnsi="Times New Roman"/>
        </w:rPr>
        <w:t>Công đoàn Đại học Quốc gia Hà Nội đã có nhiều đóng góp quan trọng trong quá trình xây dựng bảo vệ quyền và lợi ích chính đáng của đội ngũ cán bộ công chức trong Đại học Quốc gia Hà Nội, từng bước nâng cao chất lượng theo hướng phù hợp với yêu cầu nhiệm vụ ngày càng cao của Đại học Quốc gia Hà Nội. Ngày 22 tháng 4 năm 2009, Giám đốc Đại học Quốc gia Hà Nội và Chủ tịch Công đoàn Đại học Quốc gia Hà Nội đã ký văn bản số 1561/HD-TCCB, hướng dẫn tổ chức Hội nghị Cán bộ viên chức trong Đại học Quốc gia Hà Nội. Văn bản đã quy định cụ thể về quy trình, thời gian, nội dung hội nghị cán bộ viên chức tạo sự đồng nhất, thuận lợi trong Đại học Quốc gia HN.</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ong nhiều năm qua, Công đoàn Đại học Quốc gia Hà Nội và các Công đoàn cơ sở đã chủ động tham gia vào quá trình thực hiện quyền tự chủ, tự chịu trách nhiệm về thực hiện nhiệm vụ, tổ chức bộ máy, biên chế và tài chính đối với đơn vị sự nghiệp công lập. Giám đốc Đại học Quốc gia Hà Nội có hướng dẫn số 2100/KHTC về xây dựng Quy chế chi tiêu nội bộ đối với các đơn vị trực thuộc Đại học Quốc gia Hà Nội. Bản hướng dẫn đã xác định rõ vai trò, trách nhiệm của Ban Chấp hành Công đoàn cơ sở trong toàn bộ quá trình xây dựng và giám sát việc triển khai thực hiện Quy chế chi tiêu nội bộ ở các đơn vị. Công đoàn Đại học Quốc gia Hà Nội đã tổ chức nhiều Hội nghị cán bộ Công đoàn để thống nhất các giải pháp cụ thể, coi đây là nhiệm vụ quan trọng của Ban Chấp hành Công đoàn cơ sở với mục tiêu </w:t>
      </w:r>
      <w:r>
        <w:rPr>
          <w:rFonts w:cs="Times New Roman" w:ascii="Times New Roman" w:hAnsi="Times New Roman"/>
          <w:b/>
          <w:i/>
        </w:rPr>
        <w:t>“Phát huy quyền chủ động cao trong việc quản lý và chi tiêu tài chính của Thủ trưởng đơn vị để nâng cao hiệu quả sử dụng kinh phí, nâng cao chất lượng hoạt động và tăng thu nhập hợp lý cho cán bộ viên chức; đảm bảo dân chủ, công bằng, công khai, minh bạch trong hoạt động quản lý tài chính của đơn vị, nâng cao vai trò trách nhiệm của Ban Chấp hành Công đoàn cơ sở và đoàn viên Công đoàn trong xây dựng và giám sát việc thực hiện quy chế chi tiêu nội bộ của đơn vị”.</w:t>
      </w:r>
    </w:p>
    <w:p>
      <w:pPr>
        <w:pStyle w:val="TextBody"/>
        <w:numPr>
          <w:ilvl w:val="0"/>
          <w:numId w:val="6"/>
        </w:numPr>
        <w:tabs>
          <w:tab w:val="clear" w:pos="720"/>
          <w:tab w:val="left" w:pos="360" w:leader="none"/>
        </w:tabs>
        <w:ind w:left="360" w:hanging="360"/>
        <w:jc w:val="both"/>
        <w:rPr/>
      </w:pPr>
      <w:r>
        <w:rPr>
          <w:rFonts w:cs="Times New Roman" w:ascii="Times New Roman" w:hAnsi="Times New Roman"/>
        </w:rPr>
        <w:t xml:space="preserve">Công đoàn Đại học Quốc gia Hà Nội phối hợp với Ban Vì sự tiến bộ Phụ nữ Đại học Quốc gia Hà Nội đã thường xuyên quan tâm và có nhiều biện pháp nâng cao chất lượng của đội ngũ cán bộ nữ và phong trào nữ công, tổ chức các hoạt động tập thể và triển khai cuộc vận động trong nữ cán bộ, giảng viên </w:t>
      </w:r>
      <w:r>
        <w:rPr>
          <w:rFonts w:cs="Times New Roman" w:ascii="Times New Roman" w:hAnsi="Times New Roman"/>
          <w:b/>
          <w:i/>
        </w:rPr>
        <w:t>“Giỏi việc trường, Đảm việc nhà”</w:t>
      </w:r>
      <w:r>
        <w:rPr>
          <w:rFonts w:cs="Times New Roman" w:ascii="Times New Roman" w:hAnsi="Times New Roman"/>
        </w:rPr>
        <w:t xml:space="preserve">.  Các Công đoàn cơ sở cũng thường xuyên tổ chức các Hội thảo, tọa đàm với những nội dung cụ thể, ý nghĩa. </w:t>
      </w:r>
    </w:p>
    <w:p>
      <w:pPr>
        <w:pStyle w:val="TextBody"/>
        <w:numPr>
          <w:ilvl w:val="1"/>
          <w:numId w:val="3"/>
        </w:numPr>
        <w:tabs>
          <w:tab w:val="clear" w:pos="720"/>
          <w:tab w:val="left" w:pos="360" w:leader="none"/>
        </w:tabs>
        <w:ind w:left="360" w:hanging="360"/>
        <w:jc w:val="both"/>
        <w:rPr/>
      </w:pPr>
      <w:r>
        <w:rPr>
          <w:rFonts w:cs="Times New Roman" w:ascii="Times New Roman" w:hAnsi="Times New Roman"/>
          <w:b/>
          <w:bCs/>
          <w:u w:val="single"/>
        </w:rPr>
        <w:t>Tăng cường các hoạt động xã hội và mở rộng quan hệ hợp tác, nâng cao vị thế của Công đoàn Đại học Quốc gia Hà Nội</w:t>
      </w:r>
    </w:p>
    <w:p>
      <w:pPr>
        <w:pStyle w:val="TextBody"/>
        <w:ind w:firstLine="720"/>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à một đơn vị Công đoàn gồm 31 Công đoàn cơ sở, Công đoàn Đại học Quốc gia Hà Nội chú trọng đẩy mạnh các hoạt động xã hội từ thiện qua đó góp phần khẳng định Đại học Quốc gia Hà Nội là một trung tâm đào tạo, nghiên cứu và chuyển giao khoa học công nghệ, đồng thời còn là trung tâm văn hoá, một tập thể đồng thuận, nhân văn.</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luôn chủ động kịp thời tham gia các hoạt động cứu trợ, quyên góp giúp đỡ nhân dân các vùng bão lụt, quyên góp xây dựng “</w:t>
      </w:r>
      <w:r>
        <w:rPr>
          <w:rFonts w:cs="Times New Roman" w:ascii="Times New Roman" w:hAnsi="Times New Roman"/>
          <w:b/>
          <w:i/>
        </w:rPr>
        <w:t>Quỹ vì người nghèo</w:t>
      </w:r>
      <w:r>
        <w:rPr>
          <w:rFonts w:cs="Times New Roman" w:ascii="Times New Roman" w:hAnsi="Times New Roman"/>
        </w:rPr>
        <w:t>”, “</w:t>
      </w:r>
      <w:r>
        <w:rPr>
          <w:rFonts w:cs="Times New Roman" w:ascii="Times New Roman" w:hAnsi="Times New Roman"/>
          <w:b/>
          <w:i/>
        </w:rPr>
        <w:t>Quỹ nạn nhân bị nhiễm chất độc hoá học”, “Mái ấm Công đoàn”</w:t>
      </w:r>
      <w:r>
        <w:rPr>
          <w:rFonts w:cs="Times New Roman" w:ascii="Times New Roman" w:hAnsi="Times New Roman"/>
        </w:rPr>
        <w:t xml:space="preserve"> Giúp đỡ các trường học cùng sâu, vùng xa. </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các trường thành viên tham gia tích cực vào hoạt động của cụm Công đoàn các trường đại học lớn ở khu vực Hà Nội. Công đoàn Đại học Khoa học Xã hội &amp; Nhân văn, Đại học Khoa học Tự nhiên tham gia hoạt động cụm 5 trường đại học lớn ở Hà Nội; Công đoàn Trường Đại học Ngoại ngữ tham gia hoạt động cụm các trường sư phạm khu vực Cầu Giấy nhằm duy trì các hoạt động truyền thống và mở rộng giao lưu liên kết trong hoạt động công đoàn.</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thường xuyên quan hệ, trao đổi kinh nghiệm và phối hợp công tác với Công đoàn Đại học Quốc gia Thành phố Hồ Chí Minh, Công đoàn các Đại học Vùng. Định kỳ hàng năm tổ chức Hội nghị cán bộ Công đoàn các Đại học Quốc gia, Đại học Vùng. Mỗi Hội nghị tập trung thảo luận từng chủ đề cụ thể, thiết thực. Kết luận của Hội nghị đều được báo cáo cho Công đoàn Giáo dục Việt Nam với những đề xuất và kiến nghị thiết thực, hiệu quả.</w:t>
      </w:r>
    </w:p>
    <w:p>
      <w:pPr>
        <w:pStyle w:val="TextBody"/>
        <w:numPr>
          <w:ilvl w:val="0"/>
          <w:numId w:val="6"/>
        </w:numPr>
        <w:tabs>
          <w:tab w:val="clear" w:pos="720"/>
          <w:tab w:val="left" w:pos="360" w:leader="none"/>
        </w:tabs>
        <w:ind w:left="360" w:hanging="360"/>
        <w:jc w:val="both"/>
        <w:rPr/>
      </w:pPr>
      <w:r>
        <w:rPr>
          <w:rFonts w:cs="Times New Roman" w:ascii="Times New Roman" w:hAnsi="Times New Roman"/>
        </w:rPr>
        <w:t>Những hoạt động giao lưu của Công đoàn ĐHQGHN và các Công đoàn cơ sở đã góp phần không nhỏ trong việc trao đổi, bổ sung những kinh nghiệm thực tiễn, nhằm tiếp tục hoàn chỉnh mô hình Công đoàn cấp trên cơ sở đồng thời nâng cao vị thế của Công đoàn Đại học Quốc gia Hà Nội và Công đoàn các trường thành viên trong hệ thống Công đoàn Giáo dục Việt Nam.</w:t>
      </w:r>
    </w:p>
    <w:p>
      <w:pPr>
        <w:pStyle w:val="TextBody"/>
        <w:ind w:firstLine="720"/>
        <w:jc w:val="both"/>
        <w:rPr>
          <w:rFonts w:ascii="Times New Roman" w:hAnsi="Times New Roman" w:cs="Times New Roman"/>
        </w:rPr>
      </w:pPr>
      <w:r>
        <w:rPr>
          <w:rFonts w:cs="Times New Roman" w:ascii="Times New Roman" w:hAnsi="Times New Roman"/>
        </w:rPr>
      </w:r>
    </w:p>
    <w:p>
      <w:pPr>
        <w:pStyle w:val="TextBody"/>
        <w:numPr>
          <w:ilvl w:val="1"/>
          <w:numId w:val="3"/>
        </w:numPr>
        <w:tabs>
          <w:tab w:val="clear" w:pos="720"/>
        </w:tabs>
        <w:ind w:left="360" w:hanging="360"/>
        <w:jc w:val="both"/>
        <w:rPr>
          <w:rFonts w:ascii="Times New Roman" w:hAnsi="Times New Roman" w:cs="Times New Roman"/>
          <w:b/>
          <w:b/>
          <w:bCs/>
          <w:u w:val="single"/>
        </w:rPr>
      </w:pPr>
      <w:r>
        <w:rPr>
          <w:rFonts w:cs="Times New Roman" w:ascii="Times New Roman" w:hAnsi="Times New Roman"/>
          <w:b/>
          <w:bCs/>
          <w:u w:val="single"/>
        </w:rPr>
        <w:t>Xây dựng và phát triển tổ chức Công đoàn vững mạnh</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ăm 2007, Công đoàn Đại học Quốc gia Hà Nội là Công đoàn cấp trên cơ sở với 26 Công đoàn cơ sở và gần 2900 đoàn viên công đoàn: 5 Công đoàn Trường đại học, 3 Công đoàn Viện nghiên cứu, 5 Công  đoàn Khoa trực thuộc, 13 Công đoàn Trung tâm đào tạo, phục vụ đào tạo, sản xuất. Cùng với sự phát triển của Đại học Quốc gia Hà Nội, trong 5 năm qua Công đoàn Đại học Quốc gia Hà Nội đã thành lập thêm các công đoàn cơ sở,  đến nay đã có 31 đầu mối, trong đó có 6 công đoàn trường đại học.</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tạo điều kiện để Công đoàn các trường thành viên tiếp tục phát huy quyền chủ động và vị thế của mình là Công đoàn các trường đại học giàu truyền thống và kinh nghiệm hoạt động.</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chỉ đạo Công đoàn các trường chuyển trọng tâm hoạt động Công đoàn xuống các Công đoàn bộ phận (Khoa, phòng ban) và tổ công đoàn (tổ bộ môn). Đây là một chủ trương đúng đắn và qua thực tiễn đã khẳng định là một hướng đi cần thiết, phải tiếp tục tổng kết, nhân rộng trong quá trình xây dựng các Công đoàn cơ sở trực tiếp tham gia đào tạo.</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quan tâm và tạo điều kiện cho Công đoàn các khoa trực thuộc ổn định về tổ chức và từng bước phát triển theo mô hình Công đoàn của một cơ sở đào tạo (tiến tới thành trường đại học). Công đoàn Đại học Quốc gia Hà Nội đã tổ chức Hội thảo trao đổi kinh nghiệm, xác định mô hình, nội dung, phương thức hoạt động của công đoàn các khoa trực thuộc.</w:t>
      </w:r>
    </w:p>
    <w:p>
      <w:pPr>
        <w:pStyle w:val="TextBody"/>
        <w:numPr>
          <w:ilvl w:val="0"/>
          <w:numId w:val="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Đối với các trung tâm và các đơn vị trực thuộc khác, tuỳ theo chức năng nhiệm vụ (đơn vị nghiên cứu khoa học, đơn vị phục vụ, đơn vị sản xuất), Công đoàn Đại học Quốc gia Hà Nội cũng đã sớm xây dựng tổ chức Công đoàn, phát huy vai trò của Công đoàn cơ sở trong việc xây dựng đơn vị, đóng góp vào sự ổn định và phát triển của Đại học Quốc gia Hà Nội. </w:t>
      </w:r>
    </w:p>
    <w:p>
      <w:pPr>
        <w:pStyle w:val="TextBody"/>
        <w:numPr>
          <w:ilvl w:val="0"/>
          <w:numId w:val="6"/>
        </w:numPr>
        <w:tabs>
          <w:tab w:val="clear" w:pos="720"/>
          <w:tab w:val="left" w:pos="360" w:leader="none"/>
        </w:tabs>
        <w:ind w:left="360" w:hanging="360"/>
        <w:jc w:val="both"/>
        <w:rPr/>
      </w:pPr>
      <w:r>
        <w:rPr>
          <w:rFonts w:cs="Times New Roman" w:ascii="Times New Roman" w:hAnsi="Times New Roman"/>
        </w:rPr>
        <w:t>Hoạt động của Uỷ Ban kiểm tra Công đoàn các cấp được duy trì góp phần quan trọng cùng các đơn vị Công đoàn thực hiện đúng Luật Công đoàn, Điều lệ Công đoàn, đồng thời tạo ra sự chuyển động đồng bộ có hiệu quả trong toàn hệ thống. Hàng năm, Công đoàn Đại học Quốc gia Hà Nội phối hợp với Ban thanh tra tổ chức tập huấn nghiệp vụ Công tác thanh tra, kiểm tra. Năm 2009 lần đầu tiên Công đoàn Đại học Quốc gia Hà Nội phối hợp với ủy ban Kiểm tra Đảng ủy tổ chức Hội nghị: “</w:t>
      </w:r>
      <w:r>
        <w:rPr>
          <w:rFonts w:cs="Times New Roman" w:ascii="Times New Roman" w:hAnsi="Times New Roman"/>
          <w:b/>
          <w:i/>
        </w:rPr>
        <w:t>Nâng cao hiệu quả công tác kiểm tra, thanh tra”</w:t>
      </w:r>
      <w:r>
        <w:rPr>
          <w:rFonts w:cs="Times New Roman" w:ascii="Times New Roman" w:hAnsi="Times New Roman"/>
        </w:rPr>
        <w:t xml:space="preserve"> nhằm trao đổi kinh nghiệm và phối hợp hoạt động của các tổ chức kiểm tra, thanh tra trong Đại học Quốc gia Hà Nội, ủy ban Kiểm tra Đảng, ủy ban Kiểm tra Công đoàn, Thanh tra nhân dân, Thanh tra nội bộ.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ĐÁNH GIÁ CHUNG</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360"/>
        <w:jc w:val="both"/>
        <w:rPr/>
      </w:pPr>
      <w:r>
        <w:rPr>
          <w:rFonts w:cs="Times New Roman" w:ascii="Times New Roman" w:hAnsi="Times New Roman"/>
        </w:rPr>
        <w:t>Công đoàn Đại học Quốc gia Hà Nội đã hoàn thành về cơ bản những mục tiêu, nhiệm vụ đặt ra trong Nghị quyết Đại hội Đại biểu Công đoàn lần thứ III (2007). Công đoàn Đại học Quốc gia Hà Nội đã từng bước hoàn thiện mô hình tổ chức và cơ chế hoạt động, đã bám sát chức năng của tổ chức Công đoàn ở Trung tâm đại học đa ngành, đa lĩnh vực, thực hiện đúng Luật Công đoàn và Điều lệ Công đoàn. Hoạt động của Công đoàn Đại học Quốc gia Hà Nội đã góp phần khẳng định vị thế và uy tín của Đại học Quốc gia Hà Nội, góp phần tạo cơ sở thuận lợi cho sự phát triển của Đại học Quốc gia Hà Nội trong giai đoạn mới.</w:t>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Tuy nhiên, Công đoàn Đại học Quốc gia Hà Nội vẫn còn nhiều thiếu sót, còn nhiều việc cấp bách cần phải triển khai, nhiều việc đã bàn nhưng chưa giải quyết dứt điểm.</w:t>
      </w:r>
    </w:p>
    <w:p>
      <w:pPr>
        <w:pStyle w:val="TextBody"/>
        <w:ind w:firstLine="36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Về cơ bản 5 chỉ tiêu phấn đấu trong nhiệm kỳ 2007 – 2012 đều đạt và vượt, tuy nhiên ba Công đoàn cơ sở còn có đoàn viên sinh con thứ ba.</w:t>
      </w:r>
    </w:p>
    <w:p>
      <w:pPr>
        <w:pStyle w:val="TextBody"/>
        <w:numPr>
          <w:ilvl w:val="0"/>
          <w:numId w:val="5"/>
        </w:numPr>
        <w:tabs>
          <w:tab w:val="clear" w:pos="720"/>
          <w:tab w:val="left" w:pos="360" w:leader="none"/>
        </w:tabs>
        <w:ind w:left="360" w:hanging="360"/>
        <w:jc w:val="both"/>
        <w:rPr/>
      </w:pPr>
      <w:r>
        <w:rPr>
          <w:rFonts w:cs="Times New Roman" w:ascii="Times New Roman" w:hAnsi="Times New Roman"/>
        </w:rPr>
        <w:t>Công đoàn chưa thực sự làm tốt vai trò tham gia tạo dựng môi trường thúc đẩy, nuôi dưỡng sáng tạo, đổi mới, chưa có giải pháp hiệu quả để động viên đoàn viên công đoàn triển khai các nhiệm vụ chính trị quan trọng của Đại học Quốc gia Hà Nội như: đổi mới quản trị đại học, nhiệm vụ chiến lược…</w:t>
      </w:r>
    </w:p>
    <w:p>
      <w:pPr>
        <w:pStyle w:val="TextBody"/>
        <w:numPr>
          <w:ilvl w:val="0"/>
          <w:numId w:val="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các cấp chưa chủ động đề xuất các giải pháp để khắc phục khó khăn vướng mắc trong quá trình triển khai các nhiệm vụ quan trọng của Đại học Quốc gia Hà Nội.</w:t>
      </w:r>
    </w:p>
    <w:p>
      <w:pPr>
        <w:pStyle w:val="TextBody"/>
        <w:numPr>
          <w:ilvl w:val="0"/>
          <w:numId w:val="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oạt động của Ban nữ công công đoàn chưa thực sự tạo động lực thúc đẩy hoạt động của phong trào nữ cán bộ, viên chức trong công đoàn Đại học Quốc gia Hà Nội.</w:t>
      </w:r>
    </w:p>
    <w:p>
      <w:pPr>
        <w:pStyle w:val="TextBody"/>
        <w:ind w:left="360" w:hanging="0"/>
        <w:jc w:val="center"/>
        <w:rPr>
          <w:rFonts w:ascii="Times New Roman" w:hAnsi="Times New Roman" w:cs="Times New Roman"/>
          <w:b/>
          <w:b/>
          <w:bCs/>
        </w:rPr>
      </w:pPr>
      <w:r>
        <w:rPr>
          <w:rFonts w:cs="Times New Roman" w:ascii="Times New Roman" w:hAnsi="Times New Roman"/>
          <w:b/>
          <w:bCs/>
        </w:rPr>
      </w:r>
      <w:r>
        <w:br w:type="page"/>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b/>
          <w:b/>
          <w:bCs/>
        </w:rPr>
      </w:pPr>
      <w:r>
        <w:rPr>
          <w:rFonts w:cs="Times New Roman" w:ascii="Times New Roman" w:hAnsi="Times New Roman"/>
          <w:b/>
          <w:bCs/>
        </w:rPr>
        <w:t>PHẦN THỨ HAI</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b/>
          <w:b/>
          <w:bCs/>
        </w:rPr>
      </w:pPr>
      <w:r>
        <w:rPr>
          <w:rFonts w:cs="Times New Roman" w:ascii="Times New Roman" w:hAnsi="Times New Roman"/>
          <w:b/>
          <w:bCs/>
        </w:rPr>
        <w:t xml:space="preserve">PHƯƠNG HƯỚNG NHIỆM VỤ CÔNG TÁC CÔNG ĐOÀN </w:t>
      </w:r>
    </w:p>
    <w:p>
      <w:pPr>
        <w:pStyle w:val="TextBody"/>
        <w:ind w:left="360" w:hanging="0"/>
        <w:jc w:val="center"/>
        <w:rPr>
          <w:rFonts w:ascii="Times New Roman" w:hAnsi="Times New Roman" w:cs="Times New Roman"/>
          <w:b/>
          <w:b/>
          <w:bCs/>
        </w:rPr>
      </w:pPr>
      <w:r>
        <w:rPr>
          <w:rFonts w:cs="Times New Roman" w:ascii="Times New Roman" w:hAnsi="Times New Roman"/>
          <w:b/>
          <w:bCs/>
        </w:rPr>
        <w:t>KHÓA IV (NHIỆM KỲ 2012 – 2017)</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 xml:space="preserve">                                 </w:t>
      </w:r>
      <w:r>
        <w:rPr>
          <w:rFonts w:cs="Times New Roman" w:ascii="Times New Roman" w:hAnsi="Times New Roman"/>
          <w:b/>
          <w:bCs/>
        </w:rPr>
        <w:t>I. PHƯƠNG HƯỚNG, MỤC TIÊU</w:t>
      </w:r>
    </w:p>
    <w:p>
      <w:pPr>
        <w:pStyle w:val="TextBody"/>
        <w:ind w:left="360" w:hanging="0"/>
        <w:rPr>
          <w:rFonts w:ascii="Times New Roman" w:hAnsi="Times New Roman" w:cs="Times New Roman"/>
          <w:b/>
          <w:b/>
          <w:bCs/>
        </w:rPr>
      </w:pPr>
      <w:r>
        <w:rPr>
          <w:rFonts w:cs="Times New Roman" w:ascii="Times New Roman" w:hAnsi="Times New Roman"/>
          <w:b/>
          <w:bCs/>
        </w:rPr>
      </w:r>
    </w:p>
    <w:p>
      <w:pPr>
        <w:pStyle w:val="Char1"/>
        <w:numPr>
          <w:ilvl w:val="0"/>
          <w:numId w:val="7"/>
        </w:numPr>
        <w:tabs>
          <w:tab w:val="clear" w:pos="720"/>
          <w:tab w:val="left" w:pos="360" w:leader="none"/>
        </w:tabs>
        <w:spacing w:lineRule="atLeast" w:line="380" w:before="0" w:after="0"/>
        <w:ind w:left="360" w:hanging="360"/>
        <w:rPr>
          <w:rFonts w:ascii="Times New Roman" w:hAnsi="Times New Roman" w:cs="Times New Roman"/>
          <w:b/>
          <w:b/>
          <w:i/>
          <w:i/>
          <w:sz w:val="28"/>
          <w:szCs w:val="28"/>
        </w:rPr>
      </w:pPr>
      <w:r>
        <w:rPr>
          <w:rFonts w:cs="Times New Roman" w:ascii="Times New Roman" w:hAnsi="Times New Roman"/>
          <w:sz w:val="28"/>
          <w:szCs w:val="28"/>
        </w:rPr>
        <w:t>Đại hội Đảng bộ Đại học Quốc gia Hà Nội lần thứ IV nhiệm kỳ 2010 – 2015 đã xác định</w:t>
      </w:r>
      <w:r>
        <w:rPr>
          <w:sz w:val="28"/>
          <w:szCs w:val="28"/>
        </w:rPr>
        <w:t xml:space="preserve"> “</w:t>
      </w:r>
      <w:r>
        <w:rPr>
          <w:rFonts w:cs="Times New Roman" w:ascii="Times New Roman" w:hAnsi="Times New Roman"/>
          <w:b/>
          <w:i/>
          <w:sz w:val="28"/>
          <w:szCs w:val="28"/>
          <w:lang w:val="vi-VN"/>
        </w:rPr>
        <w:t>Mục ti</w:t>
      </w:r>
      <w:r>
        <w:rPr>
          <w:rFonts w:cs="Times New Roman" w:ascii="Times New Roman" w:hAnsi="Times New Roman"/>
          <w:b/>
          <w:i/>
          <w:sz w:val="28"/>
          <w:szCs w:val="28"/>
        </w:rPr>
        <w:t>ê</w:t>
      </w:r>
      <w:r>
        <w:rPr>
          <w:rFonts w:cs="Times New Roman" w:ascii="Times New Roman" w:hAnsi="Times New Roman"/>
          <w:b/>
          <w:i/>
          <w:sz w:val="28"/>
          <w:szCs w:val="28"/>
          <w:lang w:val="vi-VN"/>
        </w:rPr>
        <w:t xml:space="preserve">u của Đảng bộ trong nhiệm kỳ </w:t>
      </w:r>
      <w:r>
        <w:rPr>
          <w:rFonts w:cs="Times New Roman" w:ascii="Times New Roman" w:hAnsi="Times New Roman"/>
          <w:b/>
          <w:i/>
          <w:sz w:val="28"/>
          <w:szCs w:val="28"/>
        </w:rPr>
        <w:t>t</w:t>
      </w:r>
      <w:r>
        <w:rPr>
          <w:rFonts w:cs="Times New Roman" w:ascii="Times New Roman" w:hAnsi="Times New Roman"/>
          <w:b/>
          <w:i/>
          <w:sz w:val="28"/>
          <w:szCs w:val="28"/>
          <w:lang w:val="vi-VN"/>
        </w:rPr>
        <w:t>ới là</w:t>
      </w:r>
      <w:r>
        <w:rPr>
          <w:rFonts w:cs="Times New Roman" w:ascii="Times New Roman" w:hAnsi="Times New Roman"/>
          <w:b/>
          <w:bCs/>
          <w:i/>
          <w:sz w:val="28"/>
          <w:szCs w:val="28"/>
          <w:lang w:val="vi-VN"/>
        </w:rPr>
        <w:t xml:space="preserve"> </w:t>
      </w:r>
      <w:r>
        <w:rPr>
          <w:rFonts w:cs="Times New Roman" w:ascii="Times New Roman" w:hAnsi="Times New Roman"/>
          <w:b/>
          <w:i/>
          <w:sz w:val="28"/>
          <w:szCs w:val="28"/>
          <w:lang w:val="vi-VN"/>
        </w:rPr>
        <w:t>tập trung mọi nguồn lực, tạo những bước đột phá</w:t>
      </w:r>
      <w:r>
        <w:rPr>
          <w:rFonts w:cs="Times New Roman" w:ascii="Times New Roman" w:hAnsi="Times New Roman"/>
          <w:b/>
          <w:i/>
          <w:sz w:val="28"/>
          <w:szCs w:val="28"/>
        </w:rPr>
        <w:t xml:space="preserve"> </w:t>
      </w:r>
      <w:r>
        <w:rPr>
          <w:rFonts w:cs="Times New Roman" w:ascii="Times New Roman" w:hAnsi="Times New Roman"/>
          <w:b/>
          <w:i/>
          <w:sz w:val="28"/>
          <w:szCs w:val="28"/>
          <w:lang w:val="vi-VN"/>
        </w:rPr>
        <w:t>về</w:t>
      </w:r>
      <w:r>
        <w:rPr>
          <w:rFonts w:cs="Times New Roman" w:ascii="Times New Roman" w:hAnsi="Times New Roman"/>
          <w:b/>
          <w:i/>
          <w:color w:val="000000"/>
          <w:sz w:val="28"/>
          <w:szCs w:val="28"/>
          <w:lang w:val="vi-VN"/>
        </w:rPr>
        <w:t xml:space="preserve"> chất lượng, hiệu quả đ</w:t>
      </w:r>
      <w:r>
        <w:rPr>
          <w:rFonts w:cs="Times New Roman" w:ascii="Times New Roman" w:hAnsi="Times New Roman"/>
          <w:b/>
          <w:i/>
          <w:sz w:val="28"/>
          <w:szCs w:val="28"/>
          <w:lang w:val="vi-VN"/>
        </w:rPr>
        <w:t xml:space="preserve">ào tạo và nghiên cứu khoa học, phát triển ĐHQGHN theo mô </w:t>
      </w:r>
      <w:r>
        <w:rPr>
          <w:rFonts w:cs="Times New Roman" w:ascii="Times New Roman" w:hAnsi="Times New Roman"/>
          <w:b/>
          <w:i/>
          <w:sz w:val="28"/>
          <w:szCs w:val="28"/>
        </w:rPr>
        <w:t>hình</w:t>
      </w:r>
      <w:r>
        <w:rPr>
          <w:rFonts w:cs="Times New Roman" w:ascii="Times New Roman" w:hAnsi="Times New Roman"/>
          <w:b/>
          <w:i/>
          <w:sz w:val="28"/>
          <w:szCs w:val="28"/>
          <w:lang w:val="vi-VN"/>
        </w:rPr>
        <w:t xml:space="preserve"> đại học nghiên cứu, đa ngành, đa lĩnh vực, chất lượng cao, tiến tới đạt tr</w:t>
      </w:r>
      <w:r>
        <w:rPr>
          <w:rFonts w:cs="Times New Roman" w:ascii="Times New Roman" w:hAnsi="Times New Roman"/>
          <w:b/>
          <w:i/>
          <w:sz w:val="28"/>
          <w:szCs w:val="28"/>
        </w:rPr>
        <w:t>ì</w:t>
      </w:r>
      <w:r>
        <w:rPr>
          <w:rFonts w:cs="Times New Roman" w:ascii="Times New Roman" w:hAnsi="Times New Roman"/>
          <w:b/>
          <w:i/>
          <w:sz w:val="28"/>
          <w:szCs w:val="28"/>
          <w:lang w:val="vi-VN"/>
        </w:rPr>
        <w:t>nh độ ngang tầm các đại học tiên tiến trong nhóm 200 của châu Á, trong đó một số ngành, chuyên ngành khoa học cơ bản, công nghệ cao và kinh tế - x</w:t>
      </w:r>
      <w:r>
        <w:rPr>
          <w:rFonts w:cs="Times New Roman" w:ascii="Times New Roman" w:hAnsi="Times New Roman"/>
          <w:b/>
          <w:i/>
          <w:sz w:val="28"/>
          <w:szCs w:val="28"/>
        </w:rPr>
        <w:t>ã</w:t>
      </w:r>
      <w:r>
        <w:rPr>
          <w:rFonts w:cs="Times New Roman" w:ascii="Times New Roman" w:hAnsi="Times New Roman"/>
          <w:b/>
          <w:i/>
          <w:sz w:val="28"/>
          <w:szCs w:val="28"/>
          <w:lang w:val="vi-VN"/>
        </w:rPr>
        <w:t xml:space="preserve"> hội mũi nhọn đạt chuẩn quốc tế, góp phần đưa Việt Nam trở thành nước công nghiệp hiện đại, nâng cao vị thế và uy tín của hệ thống giáo dục đại học Việt Nam trên thế giới</w:t>
      </w:r>
      <w:r>
        <w:rPr>
          <w:rFonts w:cs="Times New Roman" w:ascii="Times New Roman" w:hAnsi="Times New Roman"/>
          <w:b/>
          <w:i/>
          <w:sz w:val="28"/>
          <w:szCs w:val="28"/>
        </w:rPr>
        <w:t>”</w:t>
      </w:r>
    </w:p>
    <w:p>
      <w:pPr>
        <w:pStyle w:val="Char1"/>
        <w:numPr>
          <w:ilvl w:val="0"/>
          <w:numId w:val="7"/>
        </w:numPr>
        <w:tabs>
          <w:tab w:val="clear" w:pos="720"/>
          <w:tab w:val="left" w:pos="360" w:leader="none"/>
        </w:tabs>
        <w:spacing w:lineRule="atLeast" w:line="380" w:before="0" w:after="0"/>
        <w:ind w:left="360" w:hanging="360"/>
        <w:rPr>
          <w:rFonts w:ascii="Times New Roman" w:hAnsi="Times New Roman" w:cs="Times New Roman"/>
          <w:b/>
          <w:b/>
          <w:i/>
          <w:i/>
          <w:sz w:val="28"/>
          <w:szCs w:val="28"/>
        </w:rPr>
      </w:pPr>
      <w:r>
        <w:rPr>
          <w:rFonts w:cs="Times New Roman" w:ascii="Times New Roman" w:hAnsi="Times New Roman"/>
          <w:sz w:val="28"/>
          <w:szCs w:val="28"/>
        </w:rPr>
        <w:t xml:space="preserve">Nghị quyết Đại hôi  XIII Công đoàn Giáo dục Việt Nam xác định mục tiêu của phong trào công đoàn ngành giáo dục Việt Nam là “ </w:t>
      </w:r>
      <w:r>
        <w:rPr>
          <w:rFonts w:cs="Times New Roman" w:ascii="Times New Roman" w:hAnsi="Times New Roman"/>
          <w:b/>
          <w:i/>
          <w:sz w:val="28"/>
          <w:szCs w:val="28"/>
        </w:rPr>
        <w:t>Vì mục tiêu nâng cao dân trí, đào tạo nhân lực, bồi dưỡng nhân tài</w:t>
      </w:r>
      <w:r>
        <w:rPr>
          <w:rFonts w:cs="Times New Roman" w:ascii="Times New Roman" w:hAnsi="Times New Roman"/>
          <w:sz w:val="28"/>
          <w:szCs w:val="28"/>
        </w:rPr>
        <w:t xml:space="preserve">, </w:t>
      </w:r>
      <w:r>
        <w:rPr>
          <w:rFonts w:cs="Times New Roman" w:ascii="Times New Roman" w:hAnsi="Times New Roman"/>
          <w:b/>
          <w:i/>
          <w:sz w:val="28"/>
          <w:szCs w:val="28"/>
        </w:rPr>
        <w:t>vì lợi ích và vị trí xã hội của nhà giáo và người lao động trong ngành, tiếp tục đổi mới mô hình tổ chức nội dung và phương hướng hoạt động công đoàn, chăm lo đời sống vật chất, tinh thần, bảo vệ quyền, lợi ích hợp pháp, chính đáng của nhà giáo và người lao động, tổ chức sâu rộng các phong trào thi đua yêu nước và các cuộc vận động trong ngành góp phần tạo chuyển biến cơ bản và toàn diện nền giáo dục nước nhà, tiếp cận với trình độ giáo dục của khu vực và thế giới, bảo đảm công bằng về cư hội học tập cho mọi người , tạo điều kiện để xây dựng xã hội học tập, đáp ứng nguồn nhân lực cho sự nghiệp công nghiệp hóa, hiện đại hóa đất nước.</w:t>
      </w:r>
    </w:p>
    <w:p>
      <w:pPr>
        <w:pStyle w:val="Char1"/>
        <w:numPr>
          <w:ilvl w:val="0"/>
          <w:numId w:val="7"/>
        </w:numPr>
        <w:tabs>
          <w:tab w:val="clear" w:pos="720"/>
          <w:tab w:val="left" w:pos="360" w:leader="none"/>
        </w:tabs>
        <w:spacing w:lineRule="atLeast" w:line="380" w:before="0" w:after="0"/>
        <w:ind w:left="360" w:hanging="360"/>
        <w:rPr>
          <w:rFonts w:ascii="Times New Roman" w:hAnsi="Times New Roman" w:cs="Times New Roman"/>
          <w:b/>
          <w:b/>
          <w:sz w:val="28"/>
          <w:szCs w:val="28"/>
        </w:rPr>
      </w:pPr>
      <w:r>
        <w:rPr>
          <w:rFonts w:cs="Times New Roman" w:ascii="Times New Roman" w:hAnsi="Times New Roman"/>
          <w:sz w:val="28"/>
          <w:szCs w:val="28"/>
        </w:rPr>
        <w:t>Mục tiêu chung của Công đoàn Đại học Quốc gia Hà Nội trong những năm 2012 – 2017 là: ‘</w:t>
      </w:r>
      <w:r>
        <w:rPr>
          <w:rFonts w:cs="Times New Roman" w:ascii="Times New Roman" w:hAnsi="Times New Roman"/>
          <w:b/>
          <w:i/>
          <w:sz w:val="28"/>
          <w:szCs w:val="28"/>
        </w:rPr>
        <w:t>Tiếp tục đổi mới nội dung và phương thức hoạt động công đoàn nhằm phát huy tiềm năng trí tuệ, lao động sáng tạo của đoàn viên Công đoàn, góp phần nâng cao vị thế của Đại học Quốc gia Hà Nội, phấn đấu hoàn thành sứ mệnh cao cả của Đại học Quốc gia Hà Nội đào tạo nguồn nhân lực chất lượng cao, bồi dưỡng nhân tài, sáng tạo các sản phẩm khoa học công nghệ sinh học cao, đóng góp vai trò nòng cốt, tiên phong trong đổi mới giáo dục đại học Việt Nam, giao lưu quốc tế về khoa học, giáo dục và văn hóa</w:t>
      </w:r>
      <w:r>
        <w:rPr>
          <w:rFonts w:cs="Times New Roman" w:ascii="Times New Roman" w:hAnsi="Times New Roman"/>
          <w:b/>
          <w:sz w:val="28"/>
          <w:szCs w:val="28"/>
        </w:rPr>
        <w:t>”.</w:t>
      </w:r>
    </w:p>
    <w:p>
      <w:pPr>
        <w:pStyle w:val="Char1"/>
        <w:spacing w:lineRule="atLeast" w:line="38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rPr>
      </w:pPr>
      <w:r>
        <w:rPr>
          <w:rFonts w:cs="Times New Roman" w:ascii="Times New Roman" w:hAnsi="Times New Roman"/>
        </w:rPr>
        <w:t>Các chỉ tiêu phấn đấu trong nhiệm kỳ IV (2012 – 2017):</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3"/>
        </w:numPr>
        <w:tabs>
          <w:tab w:val="left" w:pos="720" w:leader="none"/>
        </w:tabs>
        <w:ind w:left="720" w:hanging="360"/>
        <w:jc w:val="both"/>
        <w:rPr>
          <w:rFonts w:ascii="Times New Roman" w:hAnsi="Times New Roman" w:cs="Times New Roman"/>
        </w:rPr>
      </w:pPr>
      <w:r>
        <w:rPr>
          <w:rFonts w:cs="Times New Roman" w:ascii="Times New Roman" w:hAnsi="Times New Roman"/>
        </w:rPr>
        <w:t>Có trên 80% đoàn viên Công đoàn đạt danh hiệu thi đua các cấp và trên 80% nữ đoàn viên Công đoàn đạt danh hiệu “</w:t>
      </w:r>
      <w:r>
        <w:rPr>
          <w:rFonts w:cs="Times New Roman" w:ascii="Times New Roman" w:hAnsi="Times New Roman"/>
          <w:b/>
          <w:i/>
        </w:rPr>
        <w:t>Giỏi việc trường, đảm việc nhà”</w:t>
      </w:r>
    </w:p>
    <w:p>
      <w:pPr>
        <w:pStyle w:val="TextBody"/>
        <w:numPr>
          <w:ilvl w:val="2"/>
          <w:numId w:val="3"/>
        </w:numPr>
        <w:tabs>
          <w:tab w:val="left" w:pos="720" w:leader="none"/>
        </w:tabs>
        <w:ind w:left="720" w:hanging="360"/>
        <w:jc w:val="both"/>
        <w:rPr>
          <w:rFonts w:ascii="Times New Roman" w:hAnsi="Times New Roman" w:cs="Times New Roman"/>
        </w:rPr>
      </w:pPr>
      <w:r>
        <w:rPr>
          <w:rFonts w:cs="Times New Roman" w:ascii="Times New Roman" w:hAnsi="Times New Roman"/>
        </w:rPr>
        <w:t>Có trên 70% Công đoàn cơ sở đạt danh hiệu Công đoàn vững mạnh, xuất sắc.</w:t>
      </w:r>
    </w:p>
    <w:p>
      <w:pPr>
        <w:pStyle w:val="TextBody"/>
        <w:numPr>
          <w:ilvl w:val="2"/>
          <w:numId w:val="3"/>
        </w:numPr>
        <w:tabs>
          <w:tab w:val="left" w:pos="720" w:leader="none"/>
        </w:tabs>
        <w:ind w:left="720" w:hanging="360"/>
        <w:jc w:val="both"/>
        <w:rPr>
          <w:rFonts w:ascii="Times New Roman" w:hAnsi="Times New Roman" w:cs="Times New Roman"/>
        </w:rPr>
      </w:pPr>
      <w:r>
        <w:rPr>
          <w:rFonts w:cs="Times New Roman" w:ascii="Times New Roman" w:hAnsi="Times New Roman"/>
        </w:rPr>
        <w:t>Không có đoàn viên công đoàn vi phạm tệ nạn xã hội và chính sách dân số.</w:t>
      </w:r>
    </w:p>
    <w:p>
      <w:pPr>
        <w:pStyle w:val="TextBody"/>
        <w:numPr>
          <w:ilvl w:val="2"/>
          <w:numId w:val="3"/>
        </w:numPr>
        <w:tabs>
          <w:tab w:val="left" w:pos="720" w:leader="none"/>
        </w:tabs>
        <w:ind w:left="720" w:hanging="360"/>
        <w:jc w:val="both"/>
        <w:rPr/>
      </w:pPr>
      <w:r>
        <w:rPr>
          <w:rFonts w:cs="Times New Roman" w:ascii="Times New Roman" w:hAnsi="Times New Roman"/>
        </w:rPr>
        <w:t>Có ít nhất 150 đoàn viên Công đoàn được kết nạp Đảng.</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II.  NHỮNG NHIỆM VỤ CỤ THỂ</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360" w:hanging="360"/>
        <w:jc w:val="both"/>
        <w:rPr/>
      </w:pPr>
      <w:r>
        <w:rPr>
          <w:rFonts w:cs="Times New Roman" w:ascii="Times New Roman" w:hAnsi="Times New Roman"/>
          <w:b/>
          <w:bCs/>
        </w:rPr>
        <w:t>1. Đổi mới và nâng cao chất lượng, hiệu quả của công tác chính trị tư tưởng, phát huy quyền làm chủ và tiềm năng trí tuệ của đoàn viên Công đoàn, tham gia xây dựng đội ngũ cán bộ công chức, viên chức có bản lĩnh chính trị vững vàng, có trình độ cao về chuyên môn nghiệp vụ.</w:t>
      </w:r>
    </w:p>
    <w:p>
      <w:pPr>
        <w:pStyle w:val="TextBody"/>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8"/>
        </w:numPr>
        <w:tabs>
          <w:tab w:val="clear" w:pos="720"/>
          <w:tab w:val="left" w:pos="360" w:leader="none"/>
        </w:tabs>
        <w:ind w:left="360" w:hanging="360"/>
        <w:jc w:val="both"/>
        <w:rPr/>
      </w:pPr>
      <w:r>
        <w:rPr>
          <w:rFonts w:cs="Times New Roman" w:ascii="Times New Roman" w:hAnsi="Times New Roman"/>
        </w:rPr>
        <w:t>Công đoàn Đại học Quốc gia Hà Nội chủ động tham gia quá trình quy hoạch, từng bước chuẩn hoá đội ngũ cán bộ chuyên môn, cán bộ quản lý, cán bộ phục vụ theo mô hình của Đại học Quốc gia Hà Nội được xác định trong Nghị quyết Đại hội Đảng bộ Đại học Quốc gia Hà Nội lần thứ IV. Đội ngũ cán bộ đạt chuẩn quốc tế được phát triển góp phần nâng cao sức cạnh tranh và uy tín của Đại học Quốc gia Hà Nội. Tỷ lệ cán bộ khoa học có trình độ tiến sĩ trở lên tối thiểu đạt 50%, trong đó 70% đối với các lĩnh vực khoa học tự nhiên, công nghệ và kinh tế. Tỉ lệ cán bộ có học hàm giáo sư, phó giáo sư chiếm 25%, cán bộ giảng dạy chuyên môn bằng tiến Anh chiếm 20%. Đội ngũ các nhà khoa học đầu đàn, đầu ngành có nhiều công trình khoa học quốc tế và số lần trích dẫn cao: 100% giảng viên có ít nhất 01 bài báo đăng trên tạp chí khoa học uy tín / sách chuyên khảo/ năm.</w:t>
      </w:r>
    </w:p>
    <w:p>
      <w:pPr>
        <w:pStyle w:val="TextBody"/>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80% cán bộ quản lý được đào tạo, bồi dưỡng nâng cao trình độ chuyên môn, ngoại ngữ và năng lực quản lý theo các tiêu chuẩn quản trị đại học tiên tiến, tối thiểu đạt 20% cán bộ quản lý hành chính sử dụng tốt tiếng Anh trong công việc và giao tiếp.                                 </w:t>
      </w:r>
    </w:p>
    <w:p>
      <w:pPr>
        <w:pStyle w:val="TextBody"/>
        <w:ind w:left="360" w:firstLine="36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b/>
          <w:b/>
          <w:bCs/>
          <w:i/>
          <w:i/>
          <w:iCs/>
        </w:rPr>
      </w:pPr>
      <w:r>
        <w:rPr>
          <w:rFonts w:cs="Times New Roman" w:ascii="Times New Roman" w:hAnsi="Times New Roman"/>
          <w:b/>
          <w:bCs/>
          <w:i/>
          <w:iCs/>
        </w:rPr>
        <w:t>Giải pháp tổ chức thực hiện:</w:t>
      </w:r>
    </w:p>
    <w:p>
      <w:pPr>
        <w:pStyle w:val="TextBody"/>
        <w:ind w:left="360" w:hanging="0"/>
        <w:jc w:val="both"/>
        <w:rPr>
          <w:rFonts w:ascii="Times New Roman" w:hAnsi="Times New Roman" w:cs="Times New Roman"/>
          <w:b/>
          <w:b/>
          <w:bCs/>
          <w:i/>
          <w:i/>
          <w:iCs/>
        </w:rPr>
      </w:pPr>
      <w:r>
        <w:rPr>
          <w:rFonts w:cs="Times New Roman" w:ascii="Times New Roman" w:hAnsi="Times New Roman"/>
          <w:b/>
          <w:bCs/>
          <w:i/>
          <w:iCs/>
        </w:rPr>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ên truyền vận động cán bộ đoàn viên Công đoàn, quán triệt sâu sắc và triển khai thực hiện Nghị quyết Đại hội Đảng lần thứ XI, Nghị quyết Đại hội Đảng bộ Hà Nội lần thứ XV, Nghị quyết Đại hội Đảng bộ Đại học Quốc gia Hà Nội lần thứ IV và triển khai có hiệu quả cuộc vận động “</w:t>
      </w:r>
      <w:r>
        <w:rPr>
          <w:rFonts w:cs="Times New Roman" w:ascii="Times New Roman" w:hAnsi="Times New Roman"/>
          <w:b/>
          <w:i/>
        </w:rPr>
        <w:t>Học tập và làm theo tấm gương đạo đức Hồ Chí Minh</w:t>
      </w:r>
      <w:r>
        <w:rPr>
          <w:rFonts w:cs="Times New Roman" w:ascii="Times New Roman" w:hAnsi="Times New Roman"/>
        </w:rPr>
        <w:t xml:space="preserve">”, thấu suốt và quán triệt các chủ trương, chính sách của Đảng và Nhà nước về: </w:t>
      </w:r>
      <w:r>
        <w:rPr>
          <w:rFonts w:cs="Times New Roman" w:ascii="Times New Roman" w:hAnsi="Times New Roman"/>
          <w:b/>
          <w:i/>
        </w:rPr>
        <w:t>“</w:t>
      </w:r>
      <w:r>
        <w:rPr>
          <w:rFonts w:cs="Times New Roman" w:ascii="Times New Roman" w:hAnsi="Times New Roman"/>
          <w:b/>
          <w:i/>
          <w:u w:val="single"/>
        </w:rPr>
        <w:t>Đổi mới căn bản và toàn diện nền giáo dục Việt Nam</w:t>
      </w:r>
      <w:r>
        <w:rPr>
          <w:rFonts w:cs="Times New Roman" w:ascii="Times New Roman" w:hAnsi="Times New Roman"/>
          <w:b/>
          <w:i/>
        </w:rPr>
        <w:t>”</w:t>
      </w:r>
      <w:r>
        <w:rPr>
          <w:rFonts w:cs="Times New Roman" w:ascii="Times New Roman" w:hAnsi="Times New Roman"/>
        </w:rPr>
        <w:t xml:space="preserve"> về xây dựng, phát triển Đại học Quốc gia Hà Nội trong thời kỳ mới theo Kế hoạch chiến lược phát triển Đại học Quốc gia Hà Nội đến 2020 và tầm nhìn 2030, các kết luận chuyên đề của Đảng ủy và Thường vụ Đảng ủy Đại học Quốc gia Hà Nội về những vấn đề đổi mới và phát triển ở Đại học Quốc gia Hà Nội và các đơn vị. </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ên cơ sở quán triệt sâu sắc chủ trương, đường lối của Đảng và Nhà nước, căn cứ vào nhiệm vụ của từng đơn vị, các Công đoàn cơ sở xây dựng kế hoạch và chương trình công tác cụ thể nhằm động viên cán bộ công chức hoàn thành tốt nhiệm vụ chính trị của đơn vị. Vận động cán bộ đoàn viên không ngừng rèn luyện nâng cao phẩm chất đạo đức cách mạng, lập trường giai cấp công nhân trong thời kỳ hội nhập quốc tế.</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tục triển khai cuộc vận động “</w:t>
      </w:r>
      <w:r>
        <w:rPr>
          <w:rFonts w:cs="Times New Roman" w:ascii="Times New Roman" w:hAnsi="Times New Roman"/>
          <w:b/>
          <w:i/>
          <w:iCs/>
        </w:rPr>
        <w:t>Dân chủ – Kỷ cương – tình thương – Trách nhiệm”</w:t>
      </w:r>
      <w:r>
        <w:rPr>
          <w:rFonts w:cs="Times New Roman" w:ascii="Times New Roman" w:hAnsi="Times New Roman"/>
          <w:i/>
          <w:iCs/>
        </w:rPr>
        <w:t xml:space="preserve">,  </w:t>
      </w:r>
      <w:r>
        <w:rPr>
          <w:rFonts w:cs="Times New Roman" w:ascii="Times New Roman" w:hAnsi="Times New Roman"/>
        </w:rPr>
        <w:t>xây dựng</w:t>
      </w:r>
      <w:r>
        <w:rPr>
          <w:rFonts w:cs="Times New Roman" w:ascii="Times New Roman" w:hAnsi="Times New Roman"/>
          <w:b/>
        </w:rPr>
        <w:t xml:space="preserve"> “</w:t>
      </w:r>
      <w:r>
        <w:rPr>
          <w:rFonts w:cs="Times New Roman" w:ascii="Times New Roman" w:hAnsi="Times New Roman"/>
          <w:b/>
          <w:i/>
          <w:iCs/>
        </w:rPr>
        <w:t>Nếp sống văn hoá, phát triển thương hiệu và tinh thần cộng đồng Đại học Quốc gia Hà Nội”</w:t>
      </w:r>
      <w:r>
        <w:rPr>
          <w:rFonts w:cs="Times New Roman" w:ascii="Times New Roman" w:hAnsi="Times New Roman"/>
          <w:i/>
          <w:iCs/>
        </w:rPr>
        <w:t xml:space="preserve"> </w:t>
      </w:r>
      <w:r>
        <w:rPr>
          <w:rFonts w:cs="Times New Roman" w:ascii="Times New Roman" w:hAnsi="Times New Roman"/>
        </w:rPr>
        <w:t xml:space="preserve">và nâng cao tinh thần trách nhiệm, lương tâm nghề nghiệp, xây dựng đơn vị là một tập thể đoàn kết đồng thuận, mọi người gắn bó giúp đỡ lẫn nhau, vì quyền lợi chung, vì lợi ích chính đáng của đoàn viên. </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cơ sở chủ động tham gia vào quá trình tuyển chọn, đề bạt, sắp xếp bố trí cán bộ, theo đúng quy định chung và yêu cầu của từng vị trí công tác, đảm bảo dân chủ, công khai, phát huy được năng lực chuyên môn, trí tuệ và nhân cách của từng cán bộ, chuyên viên trong đơn vị.</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các cấp chủ động, tích cực trong việc nắm bắt tình hình, diễn biến tư tưởng trong cán bộ, viên chức, đề xuất các giải pháp kịp thời, phù hợp, hiệu quả, tham gia cùng với các cấp chính quyền giải quyết những khó khăn, vướng mắc trong quá trình triển khai thực hiện các nhiệm vụ, nhất là những chủ trương lớn của Đại học Quốc gia Hà Nội và các đơn vị.</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ông đoàn phối hợp với Đoàn thanh niên và Hội sinh viên Đại học Quốc gia Hà Nội tiến hành các hoạt động có hiệu quả nhằm phòng chống các tệ nạn xã hội trong cán bộ, công chức và sinh viên Đại học Quốc gia Hà Nội. Giữ gìn môi trường xanh sạch đẹp, xây dựng kỷ cương, nề nếp trong làm việc, giảng dạy và học tập.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0"/>
        </w:numPr>
        <w:jc w:val="both"/>
        <w:rPr/>
      </w:pPr>
      <w:r>
        <w:rPr>
          <w:rFonts w:cs="Times New Roman" w:ascii="Times New Roman" w:hAnsi="Times New Roman"/>
          <w:b/>
          <w:bCs/>
          <w:u w:val="single"/>
        </w:rPr>
        <w:t>Phát huy tinh thần dân chủ và vai trò của tổ chức Công đoàn, tham gia tích cực và có hiệu quả vào quá trình thực hiện các nhiệm vụ chính trị của Đại học Quốc gia Hà Nội và từng đơn vị.</w:t>
      </w:r>
    </w:p>
    <w:p>
      <w:pPr>
        <w:pStyle w:val="TextBody"/>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Quan điểm lãnh đạo các đoàn thể quần chúng của Đảng uỷ Đại học Quốc gia Hà Nội là: triển khai và thực hiện Quy chế dân chủ để phát huy các sáng kiến của cán bộ, đảng viên, tạo thành sức mạnh tổng hợp của toàn Đại học Quốc gia Hà Nội, nhằm thực hiện thắng lợi nhiệm vụ được giao. </w:t>
      </w:r>
    </w:p>
    <w:p>
      <w:pPr>
        <w:pStyle w:val="TextBody"/>
        <w:numPr>
          <w:ilvl w:val="0"/>
          <w:numId w:val="4"/>
        </w:numPr>
        <w:tabs>
          <w:tab w:val="clear" w:pos="720"/>
          <w:tab w:val="left" w:pos="360" w:leader="none"/>
        </w:tabs>
        <w:ind w:left="360" w:hanging="360"/>
        <w:jc w:val="both"/>
        <w:rPr>
          <w:rFonts w:ascii="Times New Roman" w:hAnsi="Times New Roman" w:cs="Times New Roman"/>
          <w:lang w:val="id-ID"/>
        </w:rPr>
      </w:pPr>
      <w:r>
        <w:rPr>
          <w:rFonts w:cs="Times New Roman" w:ascii="Times New Roman" w:hAnsi="Times New Roman"/>
          <w:lang w:val="id-ID"/>
        </w:rPr>
        <w:t>Công đoàn và Đoàn TNCS Hồ Chí Minh có vai trò quan trọng trong công tác tập hợp, động viên cán bộ và học sinh, sinh viên ĐHQGHN phát huy năng lực công tác và tinh thần cộng đồng để thực hiện các nhiệm vụ chính trị của ĐHQGHN, là bộ phận quan trọng trong công tác quản trị nguồn nhân lực, tham gia hoạt động đào tạo, bồi dưỡng, nâng cao năng lực của cán bộ và học sinh, sinh viên. Trong giai đoạn tới, phương thức lãnh đạo của Đảng đối với các đoàn thể quần chúng cần tiếp tục được đổi mới. Cơ chế phối hợp giữa cơ quan chính quyền và các đoàn thể, giữa các đoàn thể các cấp trong ĐHQGHN tiếp tục được hoàn chỉnh hợp lý, hiệu quả và phù hợp với cơ chế dân chủ, giúp các đoàn thể xác định đúng mục tiêu, phương hướng phát triển và nội dung hoạt động; đồng thời phát huy tinh thần tự chủ</w:t>
      </w:r>
      <w:r>
        <w:rPr>
          <w:rFonts w:cs="Times New Roman" w:ascii="Times New Roman" w:hAnsi="Times New Roman"/>
          <w:spacing w:val="-2"/>
          <w:lang w:val="id-ID"/>
        </w:rPr>
        <w:t>, sáng tạo của các đoàn thể trong xây dựng, đổi mới tổ chức và hoạt động của mình.</w:t>
      </w:r>
    </w:p>
    <w:p>
      <w:pPr>
        <w:pStyle w:val="TextBody"/>
        <w:numPr>
          <w:ilvl w:val="0"/>
          <w:numId w:val="4"/>
        </w:numPr>
        <w:tabs>
          <w:tab w:val="clear" w:pos="720"/>
          <w:tab w:val="left" w:pos="360" w:leader="none"/>
        </w:tabs>
        <w:ind w:left="360" w:hanging="360"/>
        <w:jc w:val="both"/>
        <w:rPr>
          <w:rFonts w:ascii="Times New Roman" w:hAnsi="Times New Roman" w:cs="Times New Roman"/>
          <w:lang w:val="id-ID"/>
        </w:rPr>
      </w:pPr>
      <w:r>
        <w:rPr>
          <w:rFonts w:cs="Times New Roman" w:ascii="Times New Roman" w:hAnsi="Times New Roman"/>
          <w:lang w:val="id-ID"/>
        </w:rPr>
        <w:t>Bên cạnh việc tiếp tục triển khai có hiệu quả Cuộc vận động “</w:t>
      </w:r>
      <w:r>
        <w:rPr>
          <w:rFonts w:cs="Times New Roman" w:ascii="Times New Roman" w:hAnsi="Times New Roman"/>
          <w:b/>
          <w:i/>
          <w:lang w:val="id-ID"/>
        </w:rPr>
        <w:t>Dân chủ - Kỷ cương, Tình thương – Trách nhiệm”</w:t>
      </w:r>
      <w:r>
        <w:rPr>
          <w:rFonts w:cs="Times New Roman" w:ascii="Times New Roman" w:hAnsi="Times New Roman"/>
          <w:lang w:val="id-ID"/>
        </w:rPr>
        <w:t xml:space="preserve">, các phong trào lớn của ngành Giáo dục và của công đoàn, Công đoàn động viên cán bộ, viên chức tham gia tích cực việc thực hiện Chỉ thị của Thủ tướng Chính phủ về đổi mới quản lý giáo dục, triển khai thực hiện cuộc vận động </w:t>
      </w:r>
      <w:r>
        <w:rPr>
          <w:rFonts w:cs="Times New Roman" w:ascii="Times New Roman" w:hAnsi="Times New Roman"/>
          <w:b/>
          <w:i/>
          <w:lang w:val="id-ID"/>
        </w:rPr>
        <w:t>“Nâng cao tính chuyên nghiệp trong các hoạt động”</w:t>
      </w:r>
      <w:r>
        <w:rPr>
          <w:rFonts w:cs="Times New Roman" w:ascii="Times New Roman" w:hAnsi="Times New Roman"/>
          <w:lang w:val="id-ID"/>
        </w:rPr>
        <w:t xml:space="preserve"> làm cơ sở nâng cao chất lượng đào tạo và hiệu quả nghiên cứu khoa học, thực hiện các chương trình công tác lớn của ĐHQGHN, các hoạt động chung trong ĐHQGHN và của các đơn vị.</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lang w:val="id-ID"/>
        </w:rPr>
        <w:t xml:space="preserve">Tất cả các chủ trương, giải pháp lớn đều được bàn bạc dân chủ, công khai thể hiện tầm cao trí tuệ tập thể của đội ngũ cán bộ, công chức, các nhà khoa học trong Đại học Quốc gia Hà Nội. </w:t>
      </w:r>
      <w:r>
        <w:rPr>
          <w:rFonts w:cs="Times New Roman" w:ascii="Times New Roman" w:hAnsi="Times New Roman"/>
        </w:rPr>
        <w:t xml:space="preserve">Là tổ chức chính trị xã hội trong một trung tâm đại học lớn, Công đoàn Đại học Quốc gia Hà Nội phải chủ động tham gia tích cực và có hiệu quả vào quá trình xây dựng và phát triển Đại học Quốc gia Hà Nội. </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ích cực tham gia giải quyết và chủ động đề xuất các giải pháp cụ thể nhằm thực hiện tốt các chủ trương lớn, nhiệm vụ chính trị của Đại học Quốc gia Hà Nội về xây dựng và phát triển một số ngành, chuyên ngành đạt chuẩn quốc tế, phát triển đội ngũ cán bộ đạt chuẩn quốc tế, đặc biệt là triển khai các hoạt động và đánh giá cán bộ theo sản phẩm đầu ra; đẩy mạnh liên thông, liên kết, hợp tác toàn diện giữa các đơn vị; áp dụng tin học trong công tác chỉ đạo, điều hành và triển khai công việc; công đoàn cần tiên phong vận động cán bộ viên chức làm quen với văn hóa giao dịch qua mạng Internet, lấy ý kiến của sinh viên về việc tổ chức giảng dạy của giảng viên, tích cực tham gia có hiệu quả vào việc xây dựng và triển khai hệ thống thông tin tích hợp, đặc biệt là động viên cán bộ chủ động kê khai đầy đủ thông tin vào các trường dữ liệu về cán bộ.</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b/>
          <w:b/>
          <w:bCs/>
          <w:i/>
          <w:i/>
          <w:iCs/>
        </w:rPr>
      </w:pPr>
      <w:r>
        <w:rPr>
          <w:rFonts w:cs="Times New Roman" w:ascii="Times New Roman" w:hAnsi="Times New Roman"/>
          <w:b/>
          <w:bCs/>
          <w:i/>
          <w:iCs/>
        </w:rPr>
        <w:t>Giải pháp tổ chức thực hiện</w:t>
      </w:r>
    </w:p>
    <w:p>
      <w:pPr>
        <w:pStyle w:val="TextBody"/>
        <w:ind w:left="360" w:hanging="0"/>
        <w:jc w:val="both"/>
        <w:rPr>
          <w:rFonts w:ascii="Times New Roman" w:hAnsi="Times New Roman" w:cs="Times New Roman"/>
          <w:b/>
          <w:b/>
          <w:bCs/>
          <w:i/>
          <w:i/>
          <w:iCs/>
        </w:rPr>
      </w:pPr>
      <w:r>
        <w:rPr>
          <w:rFonts w:cs="Times New Roman" w:ascii="Times New Roman" w:hAnsi="Times New Roman"/>
          <w:b/>
          <w:bCs/>
          <w:i/>
          <w:iCs/>
        </w:rPr>
      </w:r>
    </w:p>
    <w:p>
      <w:pPr>
        <w:pStyle w:val="TextBody"/>
        <w:numPr>
          <w:ilvl w:val="0"/>
          <w:numId w:val="4"/>
        </w:numPr>
        <w:tabs>
          <w:tab w:val="clear" w:pos="720"/>
          <w:tab w:val="left" w:pos="360" w:leader="none"/>
        </w:tabs>
        <w:ind w:left="360" w:hanging="360"/>
        <w:jc w:val="both"/>
        <w:rPr/>
      </w:pPr>
      <w:r>
        <w:rPr>
          <w:rFonts w:cs="Times New Roman" w:ascii="Times New Roman" w:hAnsi="Times New Roman"/>
        </w:rPr>
        <w:t>Công đoàn Đại học Quốc gia Hà Nội và các Công đoàn cơ sở phải xây dựng và triển khai kế hoạch hoạt động hàng năm, tham gia xây dựng và triển khai kế hoạch chiến lược phát triển Đại học Quốc gia Hà Nội đến 2020 tầm nhìn 2030 trên cơ sở đảm bảo sự chỉ đạo thống nhất của cấp uỷ Đảng và sự phối hợp chặt chẽ với các cấp chính quyền, với Đoàn Thanh niên và Hội sinh viên.</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ác Công đoàn cơ sở trong Đại học Quốc gia Hà Nội chủ động tham gia cùng lãnh đạo đơn vị tổ chức tốt Hội nghị cán bộ công chức, đảm bảo phát huy năng lực, trí tuệ tập thể và chức năng kiểm tra giám sát của tổ chức Công đoàn trong việc xây dựng và triển khai kế hoạch hàng năm của đơn vị, chỉ đạo hoạt động của Ban Thanh tra nhân dân ở các cơ sở.</w:t>
      </w:r>
    </w:p>
    <w:p>
      <w:pPr>
        <w:pStyle w:val="TextBody"/>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đoàn Đại học Quốc gia Hà Nội và các công đoàn cơ sở chủ động tổ chức, triển khai các phong trào thi đua với nội dung, chủ đề thích hợp, hiệu quả.</w:t>
      </w:r>
    </w:p>
    <w:p>
      <w:pPr>
        <w:pStyle w:val="TextBody"/>
        <w:tabs>
          <w:tab w:val="clear" w:pos="720"/>
          <w:tab w:val="left" w:pos="360" w:leader="none"/>
        </w:tabs>
        <w:jc w:val="both"/>
        <w:rPr>
          <w:rFonts w:ascii="Times New Roman" w:hAnsi="Times New Roman" w:cs="Times New Roman"/>
        </w:rPr>
      </w:pPr>
      <w:r>
        <w:rPr>
          <w:rFonts w:cs="Times New Roman" w:ascii="Times New Roman" w:hAnsi="Times New Roman"/>
        </w:rPr>
      </w:r>
    </w:p>
    <w:p>
      <w:pPr>
        <w:pStyle w:val="BodyText2"/>
        <w:numPr>
          <w:ilvl w:val="1"/>
          <w:numId w:val="10"/>
        </w:numPr>
        <w:tabs>
          <w:tab w:val="left" w:pos="720" w:leader="none"/>
        </w:tabs>
        <w:jc w:val="both"/>
        <w:rPr>
          <w:rFonts w:ascii="Times New Roman" w:hAnsi="Times New Roman" w:cs="Times New Roman"/>
          <w:u w:val="single"/>
        </w:rPr>
      </w:pPr>
      <w:r>
        <w:rPr>
          <w:rFonts w:cs="Times New Roman" w:ascii="Times New Roman" w:hAnsi="Times New Roman"/>
          <w:u w:val="single"/>
        </w:rPr>
        <w:t>Đẩy mạnh công tác chăm lo đời sống cán bộ công chức, đổi mới nội dung công tác vận động nữ cán bộ công chức, tăng cường các hoạt động phục vụ đời sống xã hội.</w:t>
      </w:r>
    </w:p>
    <w:p>
      <w:pPr>
        <w:pStyle w:val="BodyText2"/>
        <w:ind w:left="360" w:hanging="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clear" w:pos="720"/>
          <w:tab w:val="left" w:pos="360" w:leader="none"/>
        </w:tabs>
        <w:ind w:left="360" w:hanging="360"/>
        <w:jc w:val="both"/>
        <w:rPr/>
      </w:pPr>
      <w:r>
        <w:rPr>
          <w:sz w:val="28"/>
          <w:szCs w:val="28"/>
        </w:rPr>
        <w:t>Công đoàn quan tâm tham gia đóng góp, khai thác triệt để và hiệu quả các dịch vụ, đồng thời phát huy tối đa sự năng động, sáng tạo của cán bộ, công chức, hợp tác, triển khai các đề tài, dự án với các bộ, ngành của trung ương, địa phương, doanh nghiệp nhằm tạo ra nhiều nguồn thu kinh phí hợp pháp, một mặt bổ sung cho ngân sách của đơn vị, một mặt tăng thêm thu nhập cho cán bộ, viên chức, thực hiện tiết kiệm, chống lãng phí.</w:t>
      </w:r>
    </w:p>
    <w:p>
      <w:pPr>
        <w:pStyle w:val="Normal"/>
        <w:numPr>
          <w:ilvl w:val="0"/>
          <w:numId w:val="4"/>
        </w:numPr>
        <w:tabs>
          <w:tab w:val="clear" w:pos="720"/>
          <w:tab w:val="left" w:pos="360" w:leader="none"/>
        </w:tabs>
        <w:ind w:left="360" w:hanging="360"/>
        <w:jc w:val="both"/>
        <w:rPr/>
      </w:pPr>
      <w:r>
        <w:rPr>
          <w:sz w:val="28"/>
          <w:szCs w:val="28"/>
        </w:rPr>
        <w:t xml:space="preserve"> </w:t>
      </w:r>
      <w:r>
        <w:rPr>
          <w:sz w:val="28"/>
          <w:szCs w:val="28"/>
        </w:rPr>
        <w:t>Động viên cán bộ, công chức xác định rõ vị trí của Đại hoc Quốc gia - Trung tâm đại học lớn ở Thủ Đô để có sự phấn đấu, góp phần xây dựng, đồng thời có trách nhiệm và nghĩa vụ tham gia vào các chương trình phát triển kinh tế xã hội Thủ đô và của đất nước.</w:t>
      </w:r>
    </w:p>
    <w:p>
      <w:pPr>
        <w:pStyle w:val="Normal"/>
        <w:numPr>
          <w:ilvl w:val="0"/>
          <w:numId w:val="4"/>
        </w:numPr>
        <w:tabs>
          <w:tab w:val="clear" w:pos="720"/>
          <w:tab w:val="left" w:pos="360" w:leader="none"/>
        </w:tabs>
        <w:ind w:left="360" w:hanging="360"/>
        <w:jc w:val="both"/>
        <w:rPr>
          <w:sz w:val="28"/>
          <w:szCs w:val="28"/>
        </w:rPr>
      </w:pPr>
      <w:r>
        <w:rPr>
          <w:sz w:val="28"/>
          <w:szCs w:val="28"/>
        </w:rPr>
        <w:t>Tiếp tục động viên cán bộ, công chức tham gia với tinh thần trách nhiệm và có hiệu quả vào công tác xã hội từ thiện, giúp đỡ các trường học ở vùng sâu vùng xa.</w:t>
      </w:r>
    </w:p>
    <w:p>
      <w:pPr>
        <w:pStyle w:val="Normal"/>
        <w:numPr>
          <w:ilvl w:val="0"/>
          <w:numId w:val="4"/>
        </w:numPr>
        <w:tabs>
          <w:tab w:val="clear" w:pos="720"/>
          <w:tab w:val="left" w:pos="360" w:leader="none"/>
        </w:tabs>
        <w:ind w:left="360" w:hanging="360"/>
        <w:jc w:val="both"/>
        <w:rPr/>
      </w:pPr>
      <w:r>
        <w:rPr>
          <w:sz w:val="28"/>
          <w:szCs w:val="28"/>
        </w:rPr>
        <w:t>Đội ngũ nữ cán bộ công chức chiếm hơn 40% trong tổng số cán bộ công chức toàn Đại học Quốc gia Hà Nội, vì vậy Công đoàn ĐHQGHN cần có các chương trình, kế hoạch, phong trào để động viên và tạo điều kiện cho nữ đoàn viên công đoàn tham gia công tác quản  lý, công tác nghiên cứu khoa học và bồi dưỡng nâng cao trình độ; thực hiện các chương trình hành động đảm bảo quyền lợi và phát huy vai trò của nữ cán bộ công chức trong ĐHQGHN.</w:t>
      </w:r>
    </w:p>
    <w:p>
      <w:pPr>
        <w:pStyle w:val="Normal"/>
        <w:jc w:val="both"/>
        <w:rPr>
          <w:sz w:val="28"/>
          <w:szCs w:val="28"/>
        </w:rPr>
      </w:pPr>
      <w:r>
        <w:rPr>
          <w:sz w:val="28"/>
          <w:szCs w:val="28"/>
        </w:rPr>
      </w:r>
    </w:p>
    <w:p>
      <w:pPr>
        <w:pStyle w:val="Normal"/>
        <w:ind w:firstLine="360"/>
        <w:jc w:val="both"/>
        <w:rPr>
          <w:b/>
          <w:b/>
          <w:bCs/>
          <w:i/>
          <w:i/>
          <w:iCs/>
          <w:sz w:val="28"/>
          <w:szCs w:val="28"/>
        </w:rPr>
      </w:pPr>
      <w:r>
        <w:rPr>
          <w:b/>
          <w:bCs/>
          <w:i/>
          <w:iCs/>
          <w:sz w:val="28"/>
          <w:szCs w:val="28"/>
        </w:rPr>
        <w:t>Giải pháp tổ chức thực hiện:</w:t>
      </w:r>
    </w:p>
    <w:p>
      <w:pPr>
        <w:pStyle w:val="Normal"/>
        <w:ind w:firstLine="360"/>
        <w:jc w:val="both"/>
        <w:rPr>
          <w:b/>
          <w:b/>
          <w:bCs/>
          <w:i/>
          <w:i/>
          <w:iCs/>
          <w:sz w:val="28"/>
          <w:szCs w:val="28"/>
        </w:rPr>
      </w:pPr>
      <w:r>
        <w:rPr>
          <w:b/>
          <w:bCs/>
          <w:i/>
          <w:iCs/>
          <w:sz w:val="28"/>
          <w:szCs w:val="28"/>
        </w:rPr>
      </w:r>
    </w:p>
    <w:p>
      <w:pPr>
        <w:pStyle w:val="Normal"/>
        <w:numPr>
          <w:ilvl w:val="0"/>
          <w:numId w:val="4"/>
        </w:numPr>
        <w:tabs>
          <w:tab w:val="clear" w:pos="720"/>
          <w:tab w:val="left" w:pos="360" w:leader="none"/>
        </w:tabs>
        <w:ind w:left="360" w:hanging="360"/>
        <w:jc w:val="both"/>
        <w:rPr>
          <w:sz w:val="28"/>
          <w:szCs w:val="28"/>
        </w:rPr>
      </w:pPr>
      <w:r>
        <w:rPr>
          <w:sz w:val="28"/>
          <w:szCs w:val="28"/>
        </w:rPr>
        <w:t>Các Công đoàn cơ sở tiếp tục triển khai chương trình: Công đoàn tham gia xây dựng và giám sát triển khai thực hiện quy chế chi tiêu nội bộ, đảm bảo dân chủ, công bằng, công khai vầ tạo động lực phát triển của các đơn vị.</w:t>
      </w:r>
    </w:p>
    <w:p>
      <w:pPr>
        <w:pStyle w:val="Normal"/>
        <w:numPr>
          <w:ilvl w:val="0"/>
          <w:numId w:val="4"/>
        </w:numPr>
        <w:tabs>
          <w:tab w:val="clear" w:pos="720"/>
          <w:tab w:val="left" w:pos="360" w:leader="none"/>
        </w:tabs>
        <w:ind w:left="360" w:hanging="360"/>
        <w:jc w:val="both"/>
        <w:rPr/>
      </w:pPr>
      <w:r>
        <w:rPr>
          <w:sz w:val="28"/>
          <w:szCs w:val="28"/>
        </w:rPr>
        <w:t xml:space="preserve">Tiếp tục triển khai cuộc vận động: “ </w:t>
      </w:r>
      <w:r>
        <w:rPr>
          <w:b/>
          <w:i/>
          <w:sz w:val="28"/>
          <w:szCs w:val="28"/>
        </w:rPr>
        <w:t>Giỏi việc trường, đảm việc nhà</w:t>
      </w:r>
      <w:r>
        <w:rPr>
          <w:sz w:val="28"/>
          <w:szCs w:val="28"/>
        </w:rPr>
        <w:t>” trong nữ cán bộ đoàn viên công đoàn toàn Đại học Quốc gia Hà Nội.</w:t>
      </w:r>
    </w:p>
    <w:p>
      <w:pPr>
        <w:pStyle w:val="Normal"/>
        <w:numPr>
          <w:ilvl w:val="0"/>
          <w:numId w:val="4"/>
        </w:numPr>
        <w:tabs>
          <w:tab w:val="clear" w:pos="720"/>
          <w:tab w:val="left" w:pos="360" w:leader="none"/>
        </w:tabs>
        <w:ind w:left="360" w:hanging="360"/>
        <w:jc w:val="both"/>
        <w:rPr/>
      </w:pPr>
      <w:r>
        <w:rPr>
          <w:sz w:val="28"/>
          <w:szCs w:val="28"/>
        </w:rPr>
        <w:t>Ban nữ công Công đoàn phối hợp với Ban vì sự tiến bộ của phụ nữ và Trung tâm Nghiên cứu Phụ nữ Đại học Quốc gia Hà Nội tiến hành các đợt điều tra nghiên cứu theo chuyên đề, để có những đề xuất kịp thời giúp lãnh đạo ĐHQGHN có giải pháp cụ thể, phát huy vai trò và đảm bảo quyền lợi của nữ cán bộ công chức trong Đại học Quốc gia Hà Nội .</w:t>
      </w:r>
    </w:p>
    <w:p>
      <w:pPr>
        <w:pStyle w:val="Normal"/>
        <w:tabs>
          <w:tab w:val="clear" w:pos="720"/>
          <w:tab w:val="left" w:pos="900" w:leader="none"/>
        </w:tabs>
        <w:ind w:left="900" w:hanging="540"/>
        <w:jc w:val="both"/>
        <w:rPr>
          <w:b/>
          <w:b/>
          <w:bCs/>
          <w:sz w:val="28"/>
          <w:szCs w:val="28"/>
        </w:rPr>
      </w:pPr>
      <w:r>
        <w:rPr>
          <w:b/>
          <w:bCs/>
          <w:sz w:val="28"/>
          <w:szCs w:val="28"/>
        </w:rPr>
      </w:r>
    </w:p>
    <w:p>
      <w:pPr>
        <w:pStyle w:val="Normal"/>
        <w:numPr>
          <w:ilvl w:val="1"/>
          <w:numId w:val="10"/>
        </w:numPr>
        <w:jc w:val="both"/>
        <w:rPr/>
      </w:pPr>
      <w:r>
        <w:rPr>
          <w:b/>
          <w:bCs/>
          <w:sz w:val="28"/>
          <w:szCs w:val="28"/>
          <w:u w:val="single"/>
        </w:rPr>
        <w:t>Tiếp tục đổi mới nội dung và phương thức hoạt động công đoàn, xây dựng Công đoàn ĐHQGHN vững mạnh toàn diện, phát huy vai trò vị thế của công đoàn ĐHQGHN – Công đoàn cấp trên cơ sở trong Công đoàn Giáo dục Việt Nam.</w:t>
      </w:r>
    </w:p>
    <w:p>
      <w:pPr>
        <w:pStyle w:val="Normal"/>
        <w:ind w:left="360" w:hanging="0"/>
        <w:jc w:val="both"/>
        <w:rPr>
          <w:b/>
          <w:b/>
          <w:bCs/>
          <w:sz w:val="28"/>
          <w:szCs w:val="28"/>
          <w:u w:val="single"/>
        </w:rPr>
      </w:pPr>
      <w:r>
        <w:rPr>
          <w:b/>
          <w:bCs/>
          <w:sz w:val="28"/>
          <w:szCs w:val="28"/>
          <w:u w:val="single"/>
        </w:rPr>
      </w:r>
    </w:p>
    <w:p>
      <w:pPr>
        <w:pStyle w:val="Normal"/>
        <w:numPr>
          <w:ilvl w:val="0"/>
          <w:numId w:val="4"/>
        </w:numPr>
        <w:tabs>
          <w:tab w:val="clear" w:pos="720"/>
          <w:tab w:val="left" w:pos="360" w:leader="none"/>
        </w:tabs>
        <w:ind w:left="360" w:hanging="360"/>
        <w:jc w:val="both"/>
        <w:rPr>
          <w:sz w:val="28"/>
          <w:szCs w:val="28"/>
        </w:rPr>
      </w:pPr>
      <w:r>
        <w:rPr>
          <w:sz w:val="28"/>
          <w:szCs w:val="28"/>
        </w:rPr>
        <w:t>Hoạt động của Công đoàn Đại học Quốc gia Hà Nội phải đảm bảo theo sát định hướng và chỉ đạo thường xuyên của Đảng uỷ Đại học Quốc gia và các cấp uỷ Đảng. Đồng thời, Công đoàn Đại học Quốc gia Hà Nội chủ động phối hợp với Ban Giám đốc Đại học Quốc gia Hà Nội, Ban Giám hiệu các trường thành viên, lãnh đạo các đơn vị, tổ chức Đoàn Thanh niên Cộng sản HCM, Hội Cựu giáo chức Đại học Quốc gia Hà Nội để thực hiện nhiệm vụ.</w:t>
      </w:r>
    </w:p>
    <w:p>
      <w:pPr>
        <w:pStyle w:val="Normal"/>
        <w:numPr>
          <w:ilvl w:val="0"/>
          <w:numId w:val="4"/>
        </w:numPr>
        <w:tabs>
          <w:tab w:val="clear" w:pos="720"/>
          <w:tab w:val="left" w:pos="360" w:leader="none"/>
        </w:tabs>
        <w:ind w:left="360" w:hanging="360"/>
        <w:jc w:val="both"/>
        <w:rPr/>
      </w:pPr>
      <w:r>
        <w:rPr>
          <w:sz w:val="28"/>
          <w:szCs w:val="28"/>
        </w:rPr>
        <w:t>Mô hình tổ chức hiện nay của Công đoàn ĐHQG là Công đoàn cấp trên cơ sở, quản lý toàn diện và trực tiếp các Công đoàn cơ sở. Trong đó, Công đoàn các Trường có Công đoàn bộ phận ( Khoa và bộ môn trực thuộc Trường) và tổ công đoàn. Công đoàn các khoa và các đơn vị trực thuộc có các tổ Công đoàn. Để phát huy vai trò của tổ chức Công đoàn theo mô hình công đoàn cấp trên cơ sở, Công đoàn Đại học Quốc gia Hà Nội tiếp tục củng cố tổ chức, hoàn chỉnh hệ thống theo phương châm: Phát huy tính chủ động, năng động của các Công đoàn cơ sở (đặc biệt là các Công đoàn Trường Đại học và Khoa trực thuộc); đồng thời tập trung chỉ đạo định hướng  các nhiệm vụ trong tâm, những phong trào lớn trên quy mô toàn Đại học Quốc gia Hà Nội. Thông qua việc triển khai các chương trình hoạt động, từng bước hoàn chỉnh các mô hình tổ chức, trước hết tập trung phát huy vai trò của Công đoàn cơ sở, công đoàn bộ phận, tổ công đoàn.</w:t>
      </w:r>
    </w:p>
    <w:p>
      <w:pPr>
        <w:pStyle w:val="Normal"/>
        <w:jc w:val="both"/>
        <w:rPr>
          <w:sz w:val="28"/>
          <w:szCs w:val="28"/>
        </w:rPr>
      </w:pPr>
      <w:r>
        <w:rPr>
          <w:sz w:val="28"/>
          <w:szCs w:val="28"/>
        </w:rPr>
      </w:r>
    </w:p>
    <w:p>
      <w:pPr>
        <w:pStyle w:val="Normal"/>
        <w:ind w:firstLine="720"/>
        <w:jc w:val="both"/>
        <w:rPr>
          <w:b/>
          <w:b/>
          <w:bCs/>
          <w:i/>
          <w:i/>
          <w:iCs/>
          <w:sz w:val="28"/>
          <w:szCs w:val="28"/>
        </w:rPr>
      </w:pPr>
      <w:r>
        <w:rPr>
          <w:b/>
          <w:bCs/>
          <w:i/>
          <w:iCs/>
          <w:sz w:val="28"/>
          <w:szCs w:val="28"/>
        </w:rPr>
        <w:t>Giải pháp tổ chức thực hiện:</w:t>
      </w:r>
    </w:p>
    <w:p>
      <w:pPr>
        <w:pStyle w:val="Normal"/>
        <w:ind w:firstLine="720"/>
        <w:jc w:val="both"/>
        <w:rPr>
          <w:b/>
          <w:b/>
          <w:bCs/>
          <w:i/>
          <w:i/>
          <w:iCs/>
          <w:sz w:val="28"/>
          <w:szCs w:val="28"/>
        </w:rPr>
      </w:pPr>
      <w:r>
        <w:rPr>
          <w:b/>
          <w:bCs/>
          <w:i/>
          <w:iCs/>
          <w:sz w:val="28"/>
          <w:szCs w:val="28"/>
        </w:rPr>
      </w:r>
    </w:p>
    <w:p>
      <w:pPr>
        <w:pStyle w:val="Normal"/>
        <w:numPr>
          <w:ilvl w:val="0"/>
          <w:numId w:val="9"/>
        </w:numPr>
        <w:jc w:val="both"/>
        <w:rPr>
          <w:b/>
          <w:b/>
          <w:bCs/>
          <w:i/>
          <w:i/>
          <w:iCs/>
          <w:sz w:val="28"/>
          <w:szCs w:val="28"/>
        </w:rPr>
      </w:pPr>
      <w:r>
        <w:rPr>
          <w:sz w:val="28"/>
          <w:szCs w:val="28"/>
          <w:lang w:val="id-ID"/>
        </w:rPr>
        <w:t>Đổi mới căn bản cách tiếp cận, phương thức hoạt động của công đoàn</w:t>
      </w:r>
    </w:p>
    <w:p>
      <w:pPr>
        <w:pStyle w:val="Normal"/>
        <w:numPr>
          <w:ilvl w:val="0"/>
          <w:numId w:val="9"/>
        </w:numPr>
        <w:jc w:val="both"/>
        <w:rPr>
          <w:b/>
          <w:b/>
          <w:bCs/>
          <w:i/>
          <w:i/>
          <w:iCs/>
          <w:sz w:val="28"/>
          <w:szCs w:val="28"/>
        </w:rPr>
      </w:pPr>
      <w:r>
        <w:rPr>
          <w:sz w:val="28"/>
          <w:szCs w:val="28"/>
          <w:lang w:val="id-ID"/>
        </w:rPr>
        <w:t>Chuyển từ hoạt động theo số lượng, dàn trải sang hoạt động có chọn lọc, theo thứ tự ưu tiên, chất lượng, hiệu quả, có mục tiêu và sản phẩm rõ ràng, hướng tới trọng tâm thực hiện nhiệm vụ chính trị của ĐHQGHN và các đơn vị.</w:t>
      </w:r>
    </w:p>
    <w:p>
      <w:pPr>
        <w:pStyle w:val="Normal"/>
        <w:spacing w:lineRule="atLeast" w:line="380"/>
        <w:jc w:val="both"/>
        <w:rPr>
          <w:b/>
          <w:b/>
          <w:bCs/>
          <w:i/>
          <w:i/>
          <w:iCs/>
          <w:sz w:val="28"/>
          <w:szCs w:val="28"/>
          <w:lang w:val="id-ID"/>
        </w:rPr>
      </w:pPr>
      <w:r>
        <w:rPr>
          <w:b/>
          <w:bCs/>
          <w:i/>
          <w:iCs/>
          <w:sz w:val="28"/>
          <w:szCs w:val="28"/>
          <w:lang w:val="id-ID"/>
        </w:rPr>
      </w:r>
    </w:p>
    <w:p>
      <w:pPr>
        <w:pStyle w:val="Normal"/>
        <w:numPr>
          <w:ilvl w:val="2"/>
          <w:numId w:val="12"/>
        </w:numPr>
        <w:tabs>
          <w:tab w:val="clear" w:pos="720"/>
          <w:tab w:val="left" w:pos="360" w:leader="none"/>
        </w:tabs>
        <w:spacing w:lineRule="atLeast" w:line="380"/>
        <w:ind w:left="360" w:hanging="360"/>
        <w:jc w:val="both"/>
        <w:rPr>
          <w:sz w:val="28"/>
          <w:szCs w:val="28"/>
          <w:lang w:val="id-ID"/>
        </w:rPr>
      </w:pPr>
      <w:r>
        <w:rPr>
          <w:sz w:val="28"/>
          <w:szCs w:val="28"/>
          <w:lang w:val="id-ID"/>
        </w:rPr>
        <w:t>Chuyển từ hoạt động theo bề nổi, hình thức sang hoạt động có chiều sâu, thiết thực, gắn với quyền lợi chính đáng của cán bộ, viên chức, trong đó có nâng cao có nâng cao đời sống vật chất, tinh thần của cán bộ, viên chức.</w:t>
      </w:r>
    </w:p>
    <w:p>
      <w:pPr>
        <w:pStyle w:val="Normal"/>
        <w:numPr>
          <w:ilvl w:val="2"/>
          <w:numId w:val="12"/>
        </w:numPr>
        <w:tabs>
          <w:tab w:val="clear" w:pos="720"/>
          <w:tab w:val="left" w:pos="360" w:leader="none"/>
        </w:tabs>
        <w:spacing w:lineRule="atLeast" w:line="380"/>
        <w:ind w:left="360" w:hanging="360"/>
        <w:jc w:val="both"/>
        <w:rPr>
          <w:sz w:val="28"/>
          <w:szCs w:val="28"/>
          <w:lang w:val="id-ID"/>
        </w:rPr>
      </w:pPr>
      <w:r>
        <w:rPr>
          <w:sz w:val="28"/>
          <w:szCs w:val="28"/>
          <w:lang w:val="id-ID"/>
        </w:rPr>
        <w:t>Chú trọng đảm bảo hài hòa giữa lợi ích tập thể với lợi ích và trách nhiệm cá nhân.</w:t>
      </w:r>
    </w:p>
    <w:p>
      <w:pPr>
        <w:pStyle w:val="Normal"/>
        <w:numPr>
          <w:ilvl w:val="2"/>
          <w:numId w:val="12"/>
        </w:numPr>
        <w:tabs>
          <w:tab w:val="clear" w:pos="720"/>
          <w:tab w:val="left" w:pos="360" w:leader="none"/>
        </w:tabs>
        <w:spacing w:lineRule="atLeast" w:line="380"/>
        <w:ind w:left="360" w:hanging="360"/>
        <w:jc w:val="both"/>
        <w:rPr>
          <w:sz w:val="28"/>
          <w:szCs w:val="28"/>
          <w:lang w:val="id-ID"/>
        </w:rPr>
      </w:pPr>
      <w:r>
        <w:rPr>
          <w:sz w:val="28"/>
          <w:szCs w:val="28"/>
          <w:lang w:val="id-ID"/>
        </w:rPr>
        <w:t>Chuyển từ hoạt động chủ yếu theo chỉ đạo từ cấp trên xuống sang hoạt động theo hướng phát huy sự sáng tạo theo đặc thù, thế mạnh của từng công đoàn cơ sở, tăng cường liên thông, liên kết, hợp tác đa chiều giữa các cơ sở Công đoàn  trên cơ sở đảm bảo có sự chỉ đạo, định hướng của Công đoàn cấp trên.</w:t>
      </w:r>
    </w:p>
    <w:p>
      <w:pPr>
        <w:pStyle w:val="Normal"/>
        <w:numPr>
          <w:ilvl w:val="2"/>
          <w:numId w:val="12"/>
        </w:numPr>
        <w:tabs>
          <w:tab w:val="clear" w:pos="720"/>
          <w:tab w:val="left" w:pos="360" w:leader="none"/>
        </w:tabs>
        <w:spacing w:lineRule="atLeast" w:line="380"/>
        <w:ind w:left="360" w:hanging="360"/>
        <w:jc w:val="both"/>
        <w:rPr>
          <w:sz w:val="28"/>
          <w:szCs w:val="28"/>
          <w:lang w:val="id-ID"/>
        </w:rPr>
      </w:pPr>
      <w:r>
        <w:rPr>
          <w:sz w:val="28"/>
          <w:szCs w:val="28"/>
          <w:lang w:val="id-ID"/>
        </w:rPr>
        <w:t>Chuyển từ hoạt động chủ yếu dựa vào bao cấp sang hoạt động có hạch toán theo luận chứng kinh tế một cách khoa học để nâng cao chất lượng, hiệu quả hoạt động.</w:t>
      </w:r>
    </w:p>
    <w:p>
      <w:pPr>
        <w:pStyle w:val="Normal"/>
        <w:numPr>
          <w:ilvl w:val="2"/>
          <w:numId w:val="12"/>
        </w:numPr>
        <w:tabs>
          <w:tab w:val="clear" w:pos="720"/>
          <w:tab w:val="left" w:pos="360" w:leader="none"/>
        </w:tabs>
        <w:spacing w:lineRule="atLeast" w:line="380"/>
        <w:ind w:left="360" w:hanging="360"/>
        <w:jc w:val="both"/>
        <w:rPr/>
      </w:pPr>
      <w:r>
        <w:rPr>
          <w:sz w:val="28"/>
          <w:szCs w:val="28"/>
          <w:lang w:val="id-ID"/>
        </w:rPr>
        <w:t>Chuyển từ hoạt động chủ yếu theo nhiệm vụ của tổ chức Công đoàn sang hoạt động vừa đảm bảo thực hiện tốt nhiệm vụ của tổ chức Công đoàn, vừa chủ động hoàn thành nhiệm vụ chính trị của ĐHQGHN và các đơn vị.</w:t>
      </w:r>
    </w:p>
    <w:p>
      <w:pPr>
        <w:pStyle w:val="Normal"/>
        <w:numPr>
          <w:ilvl w:val="2"/>
          <w:numId w:val="12"/>
        </w:numPr>
        <w:tabs>
          <w:tab w:val="clear" w:pos="720"/>
          <w:tab w:val="left" w:pos="360" w:leader="none"/>
        </w:tabs>
        <w:spacing w:lineRule="atLeast" w:line="380"/>
        <w:ind w:left="360" w:hanging="360"/>
        <w:jc w:val="both"/>
        <w:rPr>
          <w:sz w:val="28"/>
          <w:szCs w:val="28"/>
          <w:lang w:val="id-ID"/>
        </w:rPr>
      </w:pPr>
      <w:r>
        <w:rPr>
          <w:sz w:val="28"/>
          <w:szCs w:val="28"/>
          <w:lang w:val="id-ID"/>
        </w:rPr>
        <w:t>Chuyển từ việc triển khai công tác chính trị tư tưởng theo phương thức truyền thống sang phương thức triển khai kết hợp truyền thống với hiện đại.</w:t>
      </w:r>
    </w:p>
    <w:p>
      <w:pPr>
        <w:pStyle w:val="Normal"/>
        <w:numPr>
          <w:ilvl w:val="2"/>
          <w:numId w:val="12"/>
        </w:numPr>
        <w:tabs>
          <w:tab w:val="clear" w:pos="720"/>
          <w:tab w:val="left" w:pos="360" w:leader="none"/>
        </w:tabs>
        <w:spacing w:lineRule="atLeast" w:line="380"/>
        <w:ind w:left="360" w:hanging="360"/>
        <w:jc w:val="both"/>
        <w:rPr/>
      </w:pPr>
      <w:r>
        <w:rPr>
          <w:sz w:val="28"/>
          <w:szCs w:val="28"/>
          <w:lang w:val="id-ID"/>
        </w:rPr>
        <w:t>Nâng cao hiệu quả, hiệu lực trong công tác chỉ đạo, điều hành của các cấp bộ  công đoàn</w:t>
      </w:r>
    </w:p>
    <w:p>
      <w:pPr>
        <w:pStyle w:val="Normal"/>
        <w:numPr>
          <w:ilvl w:val="2"/>
          <w:numId w:val="12"/>
        </w:numPr>
        <w:tabs>
          <w:tab w:val="clear" w:pos="720"/>
          <w:tab w:val="left" w:pos="360" w:leader="none"/>
        </w:tabs>
        <w:spacing w:lineRule="atLeast" w:line="380"/>
        <w:ind w:left="360" w:hanging="360"/>
        <w:jc w:val="both"/>
        <w:rPr/>
      </w:pPr>
      <w:r>
        <w:rPr>
          <w:sz w:val="28"/>
          <w:szCs w:val="28"/>
          <w:lang w:val="id-ID"/>
        </w:rPr>
        <w:t>Thực hiện phân cấp phù hợp trong chỉ đạo hoạt động công đoàn theo hướng tăng quyền tự chủ, tự chịu trách nhiệm cao cho các công đoàn cơ sở trực thuộc, Ban Chấp hành, Ban Thường vụ Công đoàn ĐHQGHN đóng vai trò chỉ đạo, định hướng hoạt động, trong đó tập trung vào 5 nhiệm vụ chủ yếu sau đây:</w:t>
      </w:r>
    </w:p>
    <w:p>
      <w:pPr>
        <w:pStyle w:val="Normal"/>
        <w:spacing w:lineRule="atLeast" w:line="380"/>
        <w:ind w:left="1080" w:hanging="0"/>
        <w:jc w:val="both"/>
        <w:rPr>
          <w:sz w:val="28"/>
          <w:szCs w:val="28"/>
          <w:lang w:val="id-ID"/>
        </w:rPr>
      </w:pPr>
      <w:r>
        <w:rPr>
          <w:sz w:val="28"/>
          <w:szCs w:val="28"/>
          <w:lang w:val="id-ID"/>
        </w:rPr>
        <w:t>- Xây dựng hướng dẫn thực hiện các chủ trương, chính sách, nghị quyết của Đảng, nhà nước, của tổ chức Công đoàn, các nghị quyết, kết luận của Đảng ủy, Ban Thường vụ Đảng ủy và các chủ trương, quy định, quy chế của Ban Giám đốc ĐHQGHN; đồng thời tăng cường vai trò giám sát việc thực hiện kế hoạch nhiệm vụ và các chủ trương đổi mới ở ĐHQGHN.</w:t>
      </w:r>
    </w:p>
    <w:p>
      <w:pPr>
        <w:pStyle w:val="Normal"/>
        <w:spacing w:lineRule="atLeast" w:line="380"/>
        <w:ind w:left="1080" w:hanging="0"/>
        <w:jc w:val="both"/>
        <w:rPr>
          <w:sz w:val="28"/>
          <w:szCs w:val="28"/>
          <w:lang w:val="id-ID"/>
        </w:rPr>
      </w:pPr>
      <w:r>
        <w:rPr>
          <w:sz w:val="28"/>
          <w:szCs w:val="28"/>
          <w:lang w:val="id-ID"/>
        </w:rPr>
        <w:t>- Điều phối các hoạt động liên thông, liên kết, hợp tác giữa các công đoàn cơ sở trong và ngoài ĐHQGHN.</w:t>
      </w:r>
    </w:p>
    <w:p>
      <w:pPr>
        <w:pStyle w:val="Normal"/>
        <w:spacing w:lineRule="atLeast" w:line="380"/>
        <w:ind w:left="1080" w:hanging="0"/>
        <w:jc w:val="both"/>
        <w:rPr>
          <w:sz w:val="28"/>
          <w:szCs w:val="28"/>
          <w:lang w:val="id-ID"/>
        </w:rPr>
      </w:pPr>
      <w:r>
        <w:rPr>
          <w:sz w:val="28"/>
          <w:szCs w:val="28"/>
          <w:lang w:val="id-ID"/>
        </w:rPr>
        <w:t>- Trực tiếp triển khai một số hoạt động lớn có tính liên ngành, liên lĩnh vực, cần sự tham gia, phối hợp của nhiều đơn vị.</w:t>
      </w:r>
    </w:p>
    <w:p>
      <w:pPr>
        <w:pStyle w:val="Normal"/>
        <w:spacing w:lineRule="atLeast" w:line="380"/>
        <w:ind w:left="1080" w:hanging="0"/>
        <w:jc w:val="both"/>
        <w:rPr>
          <w:sz w:val="28"/>
          <w:szCs w:val="28"/>
          <w:lang w:val="id-ID"/>
        </w:rPr>
      </w:pPr>
      <w:r>
        <w:rPr>
          <w:sz w:val="28"/>
          <w:szCs w:val="28"/>
          <w:lang w:val="id-ID"/>
        </w:rPr>
        <w:t>- Tạo ra cơ hội và lựa chọn một hoặc một số công đoàn cơ sở để giao việc đăng cai, chủ trì triển khai thực hiện các hoạt động cấp ĐHQGHN.</w:t>
      </w:r>
    </w:p>
    <w:p>
      <w:pPr>
        <w:pStyle w:val="Normal"/>
        <w:spacing w:lineRule="atLeast" w:line="380"/>
        <w:ind w:left="1080" w:hanging="0"/>
        <w:jc w:val="both"/>
        <w:rPr/>
      </w:pPr>
      <w:r>
        <w:rPr>
          <w:sz w:val="28"/>
          <w:szCs w:val="28"/>
          <w:lang w:val="id-ID"/>
        </w:rPr>
        <w:t xml:space="preserve">- Nâng cao năng lực của đội ngũ cán bộ công đoàn; thực hiện chức năng kiểm tra, giám sát, đánh giá tình hình triển khai và kết quả thực hiện nhiệm vụ của các công đoàn cơ sở trực thuộc; làm tốt công tác thi đua khen thưởng của Công đoàn đảm bảo có tính định lượng cao, công bằng, khách quan. </w:t>
      </w:r>
    </w:p>
    <w:p>
      <w:pPr>
        <w:pStyle w:val="Normal"/>
        <w:spacing w:lineRule="atLeast" w:line="380"/>
        <w:ind w:left="1080" w:hanging="0"/>
        <w:jc w:val="both"/>
        <w:rPr>
          <w:sz w:val="28"/>
          <w:szCs w:val="28"/>
          <w:lang w:val="id-ID"/>
        </w:rPr>
      </w:pPr>
      <w:r>
        <w:rPr>
          <w:sz w:val="28"/>
          <w:szCs w:val="28"/>
          <w:lang w:val="id-ID"/>
        </w:rPr>
      </w:r>
    </w:p>
    <w:p>
      <w:pPr>
        <w:pStyle w:val="Normal"/>
        <w:numPr>
          <w:ilvl w:val="2"/>
          <w:numId w:val="11"/>
        </w:numPr>
        <w:tabs>
          <w:tab w:val="clear" w:pos="720"/>
          <w:tab w:val="left" w:pos="360" w:leader="none"/>
        </w:tabs>
        <w:ind w:left="360" w:hanging="360"/>
        <w:jc w:val="both"/>
        <w:rPr/>
      </w:pPr>
      <w:r>
        <w:rPr>
          <w:sz w:val="28"/>
          <w:szCs w:val="28"/>
          <w:lang w:val="id-ID"/>
        </w:rPr>
        <w:t xml:space="preserve">Từng bước đánh giá hiệu quả, tiếp tục bổ sung hoàn thiện Quy chế hoạt động của Công đoàn Đại học Quốc gia, đại học Vùng.  </w:t>
      </w:r>
    </w:p>
    <w:p>
      <w:pPr>
        <w:pStyle w:val="Normal"/>
        <w:numPr>
          <w:ilvl w:val="2"/>
          <w:numId w:val="11"/>
        </w:numPr>
        <w:tabs>
          <w:tab w:val="clear" w:pos="720"/>
          <w:tab w:val="left" w:pos="360" w:leader="none"/>
        </w:tabs>
        <w:ind w:left="360" w:hanging="360"/>
        <w:jc w:val="both"/>
        <w:rPr/>
      </w:pPr>
      <w:r>
        <w:rPr>
          <w:sz w:val="28"/>
          <w:szCs w:val="28"/>
          <w:lang w:val="id-ID"/>
        </w:rPr>
        <w:t>Tăng cường xây dựng tổ chức và nêu cao vai trò của Công đoàn cơ sở, công đoàn bộ phận (các khoa, bộ môn trực thuộc trường) và tổ công đoàn, đặc biệt là tổ Công đoàn ở các bộ môn. Tập trung xây dựng tốt công đoàn ở các tổ bộ môn (thuộc các Công đoàn các khoa), coi đây là tuyến  cơ sở trực tiếp triển khai các hoạt động nhằm phát huy vai trò của tổ chức Công đoàn trong Trường đại học.</w:t>
      </w:r>
    </w:p>
    <w:p>
      <w:pPr>
        <w:pStyle w:val="Normal"/>
        <w:numPr>
          <w:ilvl w:val="2"/>
          <w:numId w:val="11"/>
        </w:numPr>
        <w:tabs>
          <w:tab w:val="clear" w:pos="720"/>
          <w:tab w:val="left" w:pos="360" w:leader="none"/>
        </w:tabs>
        <w:ind w:left="360" w:hanging="360"/>
        <w:jc w:val="both"/>
        <w:rPr>
          <w:sz w:val="28"/>
          <w:szCs w:val="28"/>
          <w:lang w:val="id-ID"/>
        </w:rPr>
      </w:pPr>
      <w:r>
        <w:rPr>
          <w:sz w:val="28"/>
          <w:szCs w:val="28"/>
          <w:lang w:val="id-ID"/>
        </w:rPr>
        <w:t>Duy trì chế độ bồi dưỡng, tập huấn nghiệp vụ thường xuyên cho cán bộ công đoàn các cấp. Từng bước trẻ hóa và xây dựng đội ngũ cán bộ công đoàn kế cận từ công đoàn bộ phận, công đoàn cơ sở đến Công đoàn Đại học Quốc gia Hà Nội. Đẩy mạnh và cải tiến công tác thông tin trong hoạt động công đoàn. Nâng cao chất lượng họp thường kỳ của Thường vụ, Ban chấp hành và giao ban với các chủ tịch công đoàn cơ sở. Triển khai hoạt động thường xuyên và nâng cao chất lượng, hiệu quả của Uỷ bản Kiêm tra Công đoàn và các Ban chuyên môn.</w:t>
      </w:r>
    </w:p>
    <w:p>
      <w:pPr>
        <w:pStyle w:val="Normal"/>
        <w:numPr>
          <w:ilvl w:val="2"/>
          <w:numId w:val="11"/>
        </w:numPr>
        <w:tabs>
          <w:tab w:val="clear" w:pos="720"/>
          <w:tab w:val="left" w:pos="360" w:leader="none"/>
        </w:tabs>
        <w:ind w:left="360" w:hanging="360"/>
        <w:jc w:val="both"/>
        <w:rPr>
          <w:sz w:val="28"/>
          <w:szCs w:val="28"/>
          <w:lang w:val="id-ID"/>
        </w:rPr>
      </w:pPr>
      <w:r>
        <w:rPr>
          <w:sz w:val="28"/>
          <w:szCs w:val="28"/>
          <w:lang w:val="id-ID"/>
        </w:rPr>
        <w:t>Tăng cường hợp tác và trao đổi kinh nghiệm với Công đoàn Đại học Quốc gia Thành phố Hồ Chí Minh, Công đoàn các đại học vùng và Công đoàn các Trường đại học trong hệ thống Công đoàn Giáo dục Việt Nam.</w:t>
      </w:r>
    </w:p>
    <w:p>
      <w:pPr>
        <w:pStyle w:val="Normal"/>
        <w:numPr>
          <w:ilvl w:val="2"/>
          <w:numId w:val="11"/>
        </w:numPr>
        <w:tabs>
          <w:tab w:val="clear" w:pos="720"/>
          <w:tab w:val="left" w:pos="360" w:leader="none"/>
        </w:tabs>
        <w:ind w:left="360" w:hanging="360"/>
        <w:jc w:val="both"/>
        <w:rPr>
          <w:sz w:val="28"/>
          <w:szCs w:val="28"/>
          <w:lang w:val="id-ID"/>
        </w:rPr>
      </w:pPr>
      <w:r>
        <w:rPr>
          <w:sz w:val="28"/>
          <w:szCs w:val="28"/>
          <w:lang w:val="id-ID"/>
        </w:rPr>
        <w:t xml:space="preserve">Công đoàn Đại học Quốc gia Hà Nội và Công đoàn các trường thành viên tạo điều kiện thuận lợi và làm đúng chức năng bảo trợ cho hội Cựu giáo chức Đại học Quốc gia Hà Nội và Hội Cựu giáo chức các trường thành viên. </w:t>
      </w:r>
    </w:p>
    <w:p>
      <w:pPr>
        <w:pStyle w:val="Normal"/>
        <w:tabs>
          <w:tab w:val="clear" w:pos="720"/>
          <w:tab w:val="left" w:pos="360" w:leader="none"/>
        </w:tabs>
        <w:jc w:val="both"/>
        <w:rPr>
          <w:sz w:val="28"/>
          <w:szCs w:val="28"/>
          <w:lang w:val="id-ID"/>
        </w:rPr>
      </w:pPr>
      <w:r>
        <w:rPr>
          <w:sz w:val="28"/>
          <w:szCs w:val="28"/>
          <w:lang w:val="id-ID"/>
        </w:rPr>
      </w:r>
    </w:p>
    <w:p>
      <w:pPr>
        <w:pStyle w:val="Normal"/>
        <w:ind w:firstLine="360"/>
        <w:jc w:val="both"/>
        <w:rPr/>
      </w:pPr>
      <w:r>
        <w:rPr>
          <w:sz w:val="28"/>
          <w:szCs w:val="28"/>
        </w:rPr>
        <w:t>Với tiềm năng to lớn của hơn 3300 cán bộ, đoàn viên công đoàn đầy tâm huyết với phong trào công đoàn và sự phát triển của Đại học Quốc gia Hà Nội, với sự quan tâm giúp đỡ của Công đoàn cấp trên, đặc biệt là sự chỉ đạo của Đảng uỷ Đại học Quốc gia Hà Nội, sự quan tâm cộng tác của Ban Giám đốc và lãnh đạo các đơn vị, chúng ta hoàn toàn tin tưởng rằng phong trào Công đoàn Đại học Quốc gia Hà Nội sẽ tiếp tục phát triển ngang tầm với vị thế mới của Đại học Quốc gia Hà Nội trong những năm 2012 - 2017.</w:t>
      </w:r>
    </w:p>
    <w:p>
      <w:pPr>
        <w:pStyle w:val="Normal"/>
        <w:ind w:firstLine="720"/>
        <w:jc w:val="both"/>
        <w:rPr>
          <w:sz w:val="28"/>
          <w:szCs w:val="28"/>
        </w:rPr>
      </w:pPr>
      <w:r>
        <w:rPr>
          <w:sz w:val="28"/>
          <w:szCs w:val="28"/>
        </w:rPr>
      </w:r>
    </w:p>
    <w:p>
      <w:pPr>
        <w:pStyle w:val="Normal"/>
        <w:ind w:left="2160" w:firstLine="720"/>
        <w:jc w:val="both"/>
        <w:rPr>
          <w:b/>
          <w:b/>
          <w:bCs/>
          <w:sz w:val="28"/>
          <w:szCs w:val="28"/>
        </w:rPr>
      </w:pPr>
      <w:r>
        <w:rPr>
          <w:b/>
          <w:bCs/>
          <w:sz w:val="28"/>
          <w:szCs w:val="28"/>
        </w:rPr>
      </w:r>
    </w:p>
    <w:p>
      <w:pPr>
        <w:pStyle w:val="Heading1"/>
        <w:ind w:left="2160" w:firstLine="720"/>
        <w:jc w:val="both"/>
        <w:rPr>
          <w:rFonts w:ascii="Times New Roman" w:hAnsi="Times New Roman" w:cs="Times New Roman"/>
          <w:b/>
          <w:b/>
          <w:bCs/>
        </w:rPr>
      </w:pPr>
      <w:r>
        <w:rPr>
          <w:rFonts w:cs="Times New Roman" w:ascii="Times New Roman" w:hAnsi="Times New Roman"/>
          <w:b/>
          <w:bCs/>
        </w:rPr>
        <w:t>BAN CHẤP HÀNH CÔNG ĐOÀN ĐHQGHN</w:t>
      </w:r>
    </w:p>
    <w:p>
      <w:pPr>
        <w:pStyle w:val="TextBody"/>
        <w:ind w:left="360" w:hanging="0"/>
        <w:jc w:val="both"/>
        <w:rPr>
          <w:rFonts w:ascii="Times New Roman" w:hAnsi="Times New Roman" w:cs="Times New Roman"/>
          <w:b/>
          <w:b/>
          <w:bCs/>
        </w:rPr>
      </w:pPr>
      <w:r>
        <w:rPr>
          <w:rFonts w:cs="Times New Roman" w:ascii="Times New Roman" w:hAnsi="Times New Roman"/>
          <w:b/>
          <w:bCs/>
        </w:rPr>
      </w:r>
    </w:p>
    <w:p>
      <w:pPr>
        <w:pStyle w:val="TextBody"/>
        <w:ind w:left="360" w:hanging="0"/>
        <w:jc w:val="both"/>
        <w:rPr/>
      </w:pPr>
      <w:r>
        <w:rPr/>
      </w:r>
    </w:p>
    <w:p>
      <w:pPr>
        <w:pStyle w:val="Normal"/>
        <w:rPr/>
      </w:pPr>
      <w:r>
        <w:rPr/>
      </w:r>
      <w:r>
        <w:br w:type="page"/>
      </w:r>
    </w:p>
    <w:p>
      <w:pPr>
        <w:pStyle w:val="Normal"/>
        <w:jc w:val="center"/>
        <w:rPr>
          <w:b/>
          <w:b/>
          <w:sz w:val="32"/>
          <w:szCs w:val="32"/>
        </w:rPr>
      </w:pPr>
      <w:r>
        <w:rPr>
          <w:b/>
          <w:sz w:val="32"/>
          <w:szCs w:val="32"/>
        </w:rPr>
        <w:t>PHỤ LỤ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3"/>
        </w:numPr>
        <w:spacing w:lineRule="auto" w:line="360"/>
        <w:rPr>
          <w:sz w:val="28"/>
          <w:szCs w:val="28"/>
        </w:rPr>
      </w:pPr>
      <w:r>
        <w:rPr>
          <w:sz w:val="28"/>
          <w:szCs w:val="28"/>
        </w:rPr>
        <w:t>Công tác xã hội từ thiện</w:t>
      </w:r>
    </w:p>
    <w:p>
      <w:pPr>
        <w:pStyle w:val="Normal"/>
        <w:numPr>
          <w:ilvl w:val="0"/>
          <w:numId w:val="13"/>
        </w:numPr>
        <w:spacing w:lineRule="auto" w:line="360"/>
        <w:rPr>
          <w:sz w:val="28"/>
          <w:szCs w:val="28"/>
        </w:rPr>
      </w:pPr>
      <w:r>
        <w:rPr>
          <w:sz w:val="28"/>
          <w:szCs w:val="28"/>
        </w:rPr>
        <w:t>Công tác thi đua khen thưởng</w:t>
      </w:r>
    </w:p>
    <w:p>
      <w:pPr>
        <w:pStyle w:val="Normal"/>
        <w:numPr>
          <w:ilvl w:val="0"/>
          <w:numId w:val="13"/>
        </w:numPr>
        <w:spacing w:lineRule="auto" w:line="360"/>
        <w:rPr>
          <w:sz w:val="28"/>
          <w:szCs w:val="28"/>
        </w:rPr>
      </w:pPr>
      <w:r>
        <w:rPr>
          <w:sz w:val="28"/>
          <w:szCs w:val="28"/>
        </w:rPr>
        <w:t xml:space="preserve">Hệ thống tổ chức công đoàn Đại học Quốc gia Hà Nội </w:t>
      </w:r>
    </w:p>
    <w:p>
      <w:pPr>
        <w:pStyle w:val="Normal"/>
        <w:rPr>
          <w:sz w:val="28"/>
          <w:szCs w:val="28"/>
        </w:rPr>
      </w:pPr>
      <w:r>
        <w:rPr>
          <w:sz w:val="28"/>
          <w:szCs w:val="28"/>
        </w:rPr>
      </w:r>
    </w:p>
    <w:sectPr>
      <w:footerReference w:type="default" r:id="rId2"/>
      <w:type w:val="nextPage"/>
      <w:pgSz w:w="11906" w:h="16838"/>
      <w:pgMar w:left="180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930"/>
        </w:tabs>
        <w:ind w:left="930" w:hanging="5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sz w:val="22"/>
      <w:szCs w:val="22"/>
      <w:lang w:val="en-US" w:bidi="ar-SA"/>
    </w:rPr>
  </w:style>
  <w:style w:type="character" w:styleId="CharChar11">
    <w:name w:val="Char Char1"/>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b/>
      <w:bCs/>
      <w:sz w:val="28"/>
    </w:rPr>
  </w:style>
  <w:style w:type="paragraph" w:styleId="BodyText3">
    <w:name w:val="Body Text 3"/>
    <w:basedOn w:val="Normal"/>
    <w:qFormat/>
    <w:pPr>
      <w:jc w:val="both"/>
    </w:pPr>
    <w:rPr>
      <w:rFonts w:ascii=".VnTime" w:hAnsi=".VnTime" w:cs=".VnTime"/>
      <w:sz w:val="28"/>
    </w:rPr>
  </w:style>
  <w:style w:type="paragraph" w:styleId="TextBodyIndent">
    <w:name w:val="Body Text Indent"/>
    <w:basedOn w:val="Normal"/>
    <w:pPr>
      <w:ind w:firstLine="360"/>
      <w:jc w:val="both"/>
    </w:pPr>
    <w:rPr>
      <w:rFonts w:ascii=".VnTime" w:hAnsi=".VnTime" w:cs=".VnTime"/>
      <w:sz w:val="28"/>
    </w:rPr>
  </w:style>
  <w:style w:type="paragraph" w:styleId="BodyTextIndent2">
    <w:name w:val="Body Text Indent 2"/>
    <w:basedOn w:val="Normal"/>
    <w:qFormat/>
    <w:pPr>
      <w:tabs>
        <w:tab w:val="clear" w:pos="720"/>
        <w:tab w:val="left" w:pos="360" w:leader="none"/>
      </w:tabs>
      <w:ind w:left="360" w:hanging="360"/>
      <w:jc w:val="both"/>
    </w:pPr>
    <w:rPr>
      <w:rFonts w:ascii=".VnTime" w:hAnsi=".VnTime" w:cs=".VnTime"/>
      <w:sz w:val="28"/>
    </w:rPr>
  </w:style>
  <w:style w:type="paragraph" w:styleId="BodyTextIndent3">
    <w:name w:val="Body Text Indent 3"/>
    <w:basedOn w:val="Normal"/>
    <w:qFormat/>
    <w:pPr>
      <w:ind w:left="540" w:hanging="540"/>
      <w:jc w:val="both"/>
    </w:pPr>
    <w:rPr>
      <w:rFonts w:ascii=".VnTime" w:hAnsi=".VnTime" w:cs=".VnTime"/>
      <w:sz w:val="28"/>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360" w:before="280" w:after="280"/>
      <w:ind w:firstLine="720"/>
      <w:jc w:val="both"/>
    </w:pPr>
    <w:rPr>
      <w:rFonts w:ascii="Arial" w:hAnsi="Arial" w:cs="Arial"/>
      <w:sz w:val="22"/>
      <w:szCs w:val="22"/>
    </w:rPr>
  </w:style>
  <w:style w:type="paragraph" w:styleId="CharCharChar2CharCharCharCharCharCharChar1">
    <w:name w:val="Char Char Char2 Char Char Char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1:00Z</dcterms:created>
  <dc:creator>User</dc:creator>
  <dc:description/>
  <cp:keywords/>
  <dc:language>en-US</dc:language>
  <cp:lastModifiedBy>Admin</cp:lastModifiedBy>
  <cp:lastPrinted>2012-05-17T12:51:00Z</cp:lastPrinted>
  <dcterms:modified xsi:type="dcterms:W3CDTF">2012-05-17T06:04:00Z</dcterms:modified>
  <cp:revision>7</cp:revision>
  <dc:subject/>
  <dc:title>C«ng ®oµn gi¸o dôc viÖt nam</dc:title>
</cp:coreProperties>
</file>